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ARTA SESION ORDINARIA PERIODO 2004</w:t>
      </w:r>
    </w:p>
    <w:p>
      <w:pPr>
        <w:pStyle w:val="Normal"/>
        <w:spacing w:lineRule="auto" w:line="360"/>
        <w:jc w:val="center"/>
        <w:rPr>
          <w:b/>
          <w:b/>
          <w:sz w:val="24"/>
          <w:u w:val="single"/>
        </w:rPr>
      </w:pPr>
      <w:r>
        <w:rPr>
          <w:b/>
          <w:sz w:val="24"/>
          <w:u w:val="single"/>
        </w:rPr>
        <w:t>DIA 27 DE MAYO DE 2004</w:t>
      </w:r>
    </w:p>
    <w:p>
      <w:pPr>
        <w:pStyle w:val="Normal"/>
        <w:spacing w:lineRule="auto" w:line="360"/>
        <w:jc w:val="both"/>
        <w:rPr/>
      </w:pPr>
      <w:r>
        <w:rPr>
          <w:b/>
          <w:sz w:val="24"/>
          <w:u w:val="single"/>
        </w:rPr>
        <w:t>ACTA Nº 535:</w:t>
      </w:r>
      <w:r>
        <w:rPr>
          <w:sz w:val="24"/>
        </w:rPr>
        <w:t xml:space="preserve">  En la Sala de Sesiones del Honorable Concejo Deliberante del Partido de Balcarce, a los veintisiete días del mes de mayo el año dos mil cuatro, se reúnen sus miembros, Señores: Presidente: David Daniel Torres, Vicepresidente I: Alcibiades Lazzaro, Concejales: Oscar J. Adobbati, María J. Bruno, Marcelo Bruschetti, Claudia C. Castellari, José E. Echeverría, Estela C. Fernández, Julio A. López, Graciela Manestar, Jesús Ocantos, Ernesto A. Orsi, Martín A. Pérez, Esteban A. Reino, Rubén D. Viglianchino. Con la única ausencia, con aviso previo, del Concejal Brindicci, y siendo las 19 horas 45 minutos, el Señor Presidente declara abierta la Cuarta Sesión Ordinaria del Período 2004. Se otorga el uso de la palabra al Concejal López. </w:t>
      </w:r>
      <w:r>
        <w:rPr>
          <w:b/>
          <w:sz w:val="24"/>
        </w:rPr>
        <w:t xml:space="preserve">Concejal López: </w:t>
      </w:r>
      <w:r>
        <w:rPr>
          <w:sz w:val="24"/>
        </w:rPr>
        <w:t xml:space="preserve">“Gracias. El 26 de mayo de 2003 murió Alfredo Bravo. Fue maestro, dirigente sindical, Subsecretario de Educación, Copresidente de la Asamblea Permanente de los Derechos Humanos, Diputado Nacional y Senador elegido por los vecinos de la Ciudad Autónoma de Buenos Aires. A lo largo de su existencia Alfredo Bravo dio una dura pelea a favor de la vida y contra todas las formas que representan la muerte, acumulando una historia personal que bien vale la pena recordar. Con tan sólo 17 años se afilió al Partido Socialista, y poco tiempo después se incorporó a la Confederación de Maestros y Profesores, donde aprendió el ABC del gremialismo. En 1956 planteó discrepancias con a dirigencia del Partido y fue expulsado del mismo. El 11 de setiembre de 1973 nace la Confederación de Trabajadores de la Educación de la República Argentina y ese día, que debió ser un día de júbilo para los maestros argentinos, fue derrocado en Chile el gobierno democrático de Salvador Allende, a lo que rápidamente la CTERA se manifestó reaccionando y repudiando el golpe de estado y reivindicando la democracia. Desde ese día y hasta el año 83, Alfredo Bravo sería el conductor del gremio de los maestros. En diciembre del año 75, tiempos de terrorismo paraestatal, Alfredo Bravo, Oscar Alende, Alicia Moreau de Justo y Raúl Alfonsín, y otros dirigentes, fundaban la Asamblea Permanente por los Derechos Humanos. Bravo resistió a la dictadura militar desde el primer día en forma activa, reclamando en comisarías, cuarteles y Ministerios por todos los hombres y mujeres que desaparecían, hasta que en setiembre del 77 le tocó a él ser el desaparecido. Un grupo de tareas se lo llevó de la escuela donde daba clases, una escuela de adultos, y ahí Alfredo conoció la tortura de los subordinados de Camps y de Etchecolatz. Cuando recobró la libertad, cesanteado de sus cargos docentes, se convirtió en vendedor de libros para poder ganarse la vida. En el 83, con el retorno de la democracia, fue convocado para ocupar el cargo de Subsecretario de la Actividad Docente, y en el 87, cuando el Poder Ejecutivo Nacional impulsa las Leyes de Punto Final y Obediencia Debida, Alfredo Bravo expresó su repudio a estas normativas y renunció en forma indeclinable al cargo de Subsecretario, y volvió al cargo de Director de la Escuela Primaria que tenía anteriormente. Esto vale la pena recalcarlo, porque al renunciar al cargo de Subsecretario estaba en condiciones de recibir una jubilación de privilegio, y como creyó que esa jubilación no era digna retomó su trabajo de docente por el término de tres años para poder evitar de esa manera que le concedieran esa jubilación de privilegio. Alfredo fue elegido Diputado Nacional en el 91 por la Unidad Socialista, renueva su mandato en el 95 como candidato del FREPASO y en el 99 como candidato de la Alianza, y en el año 2001 el voto popular lo consagra Senador por la Ciudad Autónoma de Buenos Aires, banca que no pudo ocupar en ningún momento. Socialista hasta la médula, su vida fue y es sinónimo de lucha, vivió y murió peleando por los derechos humanos, por la justicia, por la libertad y por la igualdad. Por esa trayectoria, el ejemplo de Alfredo Bravo debe ser una constante en la vida de todo el pueblo argentino. Gracias, nada más”. </w:t>
      </w:r>
      <w:r>
        <w:rPr>
          <w:b/>
          <w:sz w:val="24"/>
        </w:rPr>
        <w:t xml:space="preserve">Presidente Torres: </w:t>
      </w:r>
      <w:r>
        <w:rPr>
          <w:sz w:val="24"/>
        </w:rPr>
        <w:t>“Muy bien. Desde esta Presidencia Concejal, adherimos a las palabras que usted ha emitido. Continuando con la Sesión, y haciendo la salvedad de que se encuentra ausente con aviso el Concejal Brindicci, se da lectura por Secretaría del Orden del Día”. Se transcribe textualmente el Orden del Día, constando en el anexo de la presente copias de los asuntos entrados:----------1.- Informe dispuesto por el Artículo 16º, inciso 1, del Reglamento Interno:</w:t>
      </w:r>
    </w:p>
    <w:p>
      <w:pPr>
        <w:pStyle w:val="Normal"/>
        <w:spacing w:lineRule="auto" w:line="360"/>
        <w:jc w:val="both"/>
        <w:rPr>
          <w:sz w:val="24"/>
        </w:rPr>
      </w:pPr>
      <w:r>
        <w:rPr>
          <w:sz w:val="24"/>
        </w:rPr>
        <w:t xml:space="preserve">      </w:t>
      </w:r>
      <w:r>
        <w:rPr>
          <w:sz w:val="24"/>
        </w:rPr>
        <w:t xml:space="preserve">(124/04) D.E.- Proyecto de Ordenanza, suscripción Convenio Marco de Cooperación </w:t>
      </w:r>
    </w:p>
    <w:p>
      <w:pPr>
        <w:pStyle w:val="Normal"/>
        <w:spacing w:lineRule="auto" w:line="360"/>
        <w:jc w:val="both"/>
        <w:rPr>
          <w:sz w:val="24"/>
        </w:rPr>
      </w:pPr>
      <w:r>
        <w:rPr>
          <w:sz w:val="24"/>
        </w:rPr>
        <w:t xml:space="preserve">      </w:t>
      </w:r>
      <w:r>
        <w:rPr>
          <w:sz w:val="24"/>
        </w:rPr>
        <w:t>con la Comisión de Investigaciones Científicas de la Provincia de Buenos Aires.</w:t>
      </w:r>
    </w:p>
    <w:p>
      <w:pPr>
        <w:pStyle w:val="Normal"/>
        <w:spacing w:lineRule="auto" w:line="360"/>
        <w:jc w:val="both"/>
        <w:rPr>
          <w:sz w:val="24"/>
        </w:rPr>
      </w:pPr>
      <w:r>
        <w:rPr>
          <w:sz w:val="24"/>
        </w:rPr>
        <w:t xml:space="preserve">      </w:t>
      </w:r>
      <w:r>
        <w:rPr>
          <w:sz w:val="24"/>
        </w:rPr>
        <w:t>(135/04) Concejales J. Echeverría, M. Bruno, E. Orsi. Proyecto de Ordenanza, disposi-</w:t>
      </w:r>
    </w:p>
    <w:p>
      <w:pPr>
        <w:pStyle w:val="Normal"/>
        <w:spacing w:lineRule="auto" w:line="360"/>
        <w:jc w:val="both"/>
        <w:rPr>
          <w:sz w:val="24"/>
        </w:rPr>
      </w:pPr>
      <w:r>
        <w:rPr>
          <w:sz w:val="24"/>
        </w:rPr>
        <w:t xml:space="preserve">      </w:t>
      </w:r>
      <w:r>
        <w:rPr>
          <w:sz w:val="24"/>
        </w:rPr>
        <w:t>ciones para el funcionamiento de locales que brinden acceso a Internet y/o juegos infor-</w:t>
      </w:r>
    </w:p>
    <w:p>
      <w:pPr>
        <w:pStyle w:val="Normal"/>
        <w:spacing w:lineRule="auto" w:line="360"/>
        <w:jc w:val="both"/>
        <w:rPr>
          <w:sz w:val="24"/>
        </w:rPr>
      </w:pPr>
      <w:r>
        <w:rPr>
          <w:sz w:val="24"/>
        </w:rPr>
        <w:t xml:space="preserve">      </w:t>
      </w:r>
      <w:r>
        <w:rPr>
          <w:sz w:val="24"/>
        </w:rPr>
        <w:t>máticos en red.</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122/04) D.E.- Proyecto de Ordenanza, modificación Ordenanzas Nº 276/89 y 277/89. </w:t>
      </w:r>
    </w:p>
    <w:p>
      <w:pPr>
        <w:pStyle w:val="Normal"/>
        <w:spacing w:lineRule="auto" w:line="360"/>
        <w:jc w:val="both"/>
        <w:rPr>
          <w:sz w:val="24"/>
        </w:rPr>
      </w:pPr>
      <w:r>
        <w:rPr>
          <w:sz w:val="24"/>
        </w:rPr>
        <w:t xml:space="preserve">      </w:t>
      </w:r>
      <w:r>
        <w:rPr>
          <w:sz w:val="24"/>
        </w:rPr>
        <w:t>Carrera Profesional Hospitalaria y su Reglamentación.-</w:t>
      </w:r>
    </w:p>
    <w:p>
      <w:pPr>
        <w:pStyle w:val="Normal"/>
        <w:spacing w:lineRule="auto" w:line="360"/>
        <w:jc w:val="both"/>
        <w:rPr>
          <w:sz w:val="24"/>
        </w:rPr>
      </w:pPr>
      <w:r>
        <w:rPr>
          <w:sz w:val="24"/>
        </w:rPr>
        <w:t xml:space="preserve">      </w:t>
      </w:r>
      <w:r>
        <w:rPr>
          <w:sz w:val="24"/>
        </w:rPr>
        <w:t>(Legislación, Interpretación y Reglamento; Acción Social y Salud Pública).-</w:t>
      </w:r>
    </w:p>
    <w:p>
      <w:pPr>
        <w:pStyle w:val="Normal"/>
        <w:spacing w:lineRule="auto" w:line="360"/>
        <w:jc w:val="both"/>
        <w:rPr>
          <w:sz w:val="24"/>
        </w:rPr>
      </w:pPr>
      <w:r>
        <w:rPr>
          <w:sz w:val="24"/>
        </w:rPr>
        <w:t xml:space="preserve">      </w:t>
      </w:r>
      <w:r>
        <w:rPr>
          <w:sz w:val="24"/>
        </w:rPr>
        <w:t>(123/04) Concejales E. Reino, M. Bruschetti, J. López - Proyecto de Ordenanza, institu-</w:t>
      </w:r>
    </w:p>
    <w:p>
      <w:pPr>
        <w:pStyle w:val="Normal"/>
        <w:spacing w:lineRule="auto" w:line="360"/>
        <w:jc w:val="both"/>
        <w:rPr>
          <w:sz w:val="24"/>
        </w:rPr>
      </w:pPr>
      <w:r>
        <w:rPr>
          <w:sz w:val="24"/>
        </w:rPr>
        <w:t xml:space="preserve">      </w:t>
      </w:r>
      <w:r>
        <w:rPr>
          <w:sz w:val="24"/>
        </w:rPr>
        <w:t>ción del Defensor Ciudadano.-</w:t>
      </w:r>
    </w:p>
    <w:p>
      <w:pPr>
        <w:pStyle w:val="Normal"/>
        <w:spacing w:lineRule="auto" w:line="360"/>
        <w:jc w:val="both"/>
        <w:rPr>
          <w:sz w:val="24"/>
        </w:rPr>
      </w:pPr>
      <w:r>
        <w:rPr>
          <w:sz w:val="24"/>
        </w:rPr>
        <w:t xml:space="preserve">      </w:t>
      </w:r>
      <w:r>
        <w:rPr>
          <w:sz w:val="24"/>
        </w:rPr>
        <w:t>(Legislación, Interpretación y Reglamento; Derechos Humanos y Garantías Constitu –</w:t>
      </w:r>
    </w:p>
    <w:p>
      <w:pPr>
        <w:pStyle w:val="Normal"/>
        <w:spacing w:lineRule="auto" w:line="360"/>
        <w:jc w:val="both"/>
        <w:rPr>
          <w:sz w:val="24"/>
        </w:rPr>
      </w:pPr>
      <w:r>
        <w:rPr>
          <w:sz w:val="24"/>
        </w:rPr>
        <w:t xml:space="preserve">      </w:t>
      </w:r>
      <w:r>
        <w:rPr>
          <w:sz w:val="24"/>
        </w:rPr>
        <w:t>cionales).-</w:t>
      </w:r>
    </w:p>
    <w:p>
      <w:pPr>
        <w:pStyle w:val="Normal"/>
        <w:spacing w:lineRule="auto" w:line="360"/>
        <w:jc w:val="both"/>
        <w:rPr>
          <w:sz w:val="24"/>
        </w:rPr>
      </w:pPr>
      <w:r>
        <w:rPr>
          <w:sz w:val="24"/>
        </w:rPr>
        <w:t xml:space="preserve">      </w:t>
      </w:r>
      <w:r>
        <w:rPr>
          <w:sz w:val="24"/>
        </w:rPr>
        <w:t>(131/04) Petición Particular, suscripta por Ramona Ojeda y otros.-</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2.- (134/04) Concejales M. Pérez, M. Bruno, J. Echeverría, C. Castellari, O. Adobbati – </w:t>
      </w:r>
    </w:p>
    <w:p>
      <w:pPr>
        <w:pStyle w:val="Normal"/>
        <w:spacing w:lineRule="auto" w:line="360"/>
        <w:jc w:val="both"/>
        <w:rPr>
          <w:sz w:val="24"/>
        </w:rPr>
      </w:pPr>
      <w:r>
        <w:rPr>
          <w:sz w:val="24"/>
        </w:rPr>
        <w:t xml:space="preserve">      </w:t>
      </w:r>
      <w:r>
        <w:rPr>
          <w:sz w:val="24"/>
        </w:rPr>
        <w:t>Proyecto de Resolución, solicitud al Señor Gobernador de la Provincia de Buenos Ai-</w:t>
      </w:r>
    </w:p>
    <w:p>
      <w:pPr>
        <w:pStyle w:val="Normal"/>
        <w:spacing w:lineRule="auto" w:line="360"/>
        <w:jc w:val="both"/>
        <w:rPr>
          <w:sz w:val="24"/>
        </w:rPr>
      </w:pPr>
      <w:r>
        <w:rPr>
          <w:sz w:val="24"/>
        </w:rPr>
        <w:t xml:space="preserve">      </w:t>
      </w:r>
      <w:r>
        <w:rPr>
          <w:sz w:val="24"/>
        </w:rPr>
        <w:t>res, designación de persona idónea para cubrir el cargo de Presidente del Consejo Pro-</w:t>
      </w:r>
    </w:p>
    <w:p>
      <w:pPr>
        <w:pStyle w:val="Normal"/>
        <w:spacing w:lineRule="auto" w:line="360"/>
        <w:jc w:val="both"/>
        <w:rPr>
          <w:sz w:val="24"/>
        </w:rPr>
      </w:pPr>
      <w:r>
        <w:rPr>
          <w:sz w:val="24"/>
        </w:rPr>
        <w:t xml:space="preserve">      </w:t>
      </w:r>
      <w:r>
        <w:rPr>
          <w:sz w:val="24"/>
        </w:rPr>
        <w:t>vincial del Discapacitado.-</w:t>
      </w:r>
    </w:p>
    <w:p>
      <w:pPr>
        <w:pStyle w:val="Normal"/>
        <w:spacing w:lineRule="auto" w:line="360"/>
        <w:jc w:val="both"/>
        <w:rPr>
          <w:sz w:val="24"/>
        </w:rPr>
      </w:pPr>
      <w:r>
        <w:rPr>
          <w:sz w:val="24"/>
        </w:rPr>
        <w:t xml:space="preserve">3.- (125/04) Concejal J. López – Proyecto de Comunicación, solicitud a las delegaciones de </w:t>
      </w:r>
    </w:p>
    <w:p>
      <w:pPr>
        <w:pStyle w:val="Normal"/>
        <w:spacing w:lineRule="auto" w:line="360"/>
        <w:jc w:val="both"/>
        <w:rPr>
          <w:sz w:val="24"/>
        </w:rPr>
      </w:pPr>
      <w:r>
        <w:rPr>
          <w:sz w:val="24"/>
        </w:rPr>
        <w:t xml:space="preserve">      </w:t>
      </w:r>
      <w:r>
        <w:rPr>
          <w:sz w:val="24"/>
        </w:rPr>
        <w:t>IOMA y PAMI, gestión para apertura de nuevas bocas de expendio de bonos de consul-</w:t>
      </w:r>
    </w:p>
    <w:p>
      <w:pPr>
        <w:pStyle w:val="Normal"/>
        <w:spacing w:lineRule="auto" w:line="360"/>
        <w:jc w:val="both"/>
        <w:rPr>
          <w:sz w:val="24"/>
        </w:rPr>
      </w:pPr>
      <w:r>
        <w:rPr>
          <w:sz w:val="24"/>
        </w:rPr>
        <w:t xml:space="preserve">      </w:t>
      </w:r>
      <w:r>
        <w:rPr>
          <w:sz w:val="24"/>
        </w:rPr>
        <w:t>ta.-</w:t>
      </w:r>
    </w:p>
    <w:p>
      <w:pPr>
        <w:pStyle w:val="Normal"/>
        <w:spacing w:lineRule="auto" w:line="360"/>
        <w:jc w:val="both"/>
        <w:rPr>
          <w:sz w:val="24"/>
        </w:rPr>
      </w:pPr>
      <w:r>
        <w:rPr>
          <w:sz w:val="24"/>
        </w:rPr>
        <w:t xml:space="preserve">4.- (126/04) Concejal J. López – Proyecto de Comunicación, solicitud al D.E., realización </w:t>
      </w:r>
    </w:p>
    <w:p>
      <w:pPr>
        <w:pStyle w:val="Normal"/>
        <w:spacing w:lineRule="auto" w:line="360"/>
        <w:jc w:val="both"/>
        <w:rPr>
          <w:sz w:val="24"/>
        </w:rPr>
      </w:pPr>
      <w:r>
        <w:rPr>
          <w:sz w:val="24"/>
        </w:rPr>
        <w:t xml:space="preserve">      </w:t>
      </w:r>
      <w:r>
        <w:rPr>
          <w:sz w:val="24"/>
        </w:rPr>
        <w:t>de tareas para la transitabilidad y conservación del camino a “El Faro”.-</w:t>
      </w:r>
    </w:p>
    <w:p>
      <w:pPr>
        <w:pStyle w:val="Normal"/>
        <w:spacing w:lineRule="auto" w:line="360"/>
        <w:jc w:val="both"/>
        <w:rPr>
          <w:sz w:val="24"/>
        </w:rPr>
      </w:pPr>
      <w:r>
        <w:rPr>
          <w:sz w:val="24"/>
        </w:rPr>
        <w:t>5.- (127/04) Concejal E. Reino – Proyecto de Comunicación, solicitud al Ministerio de Pla-</w:t>
      </w:r>
    </w:p>
    <w:p>
      <w:pPr>
        <w:pStyle w:val="Normal"/>
        <w:spacing w:lineRule="auto" w:line="360"/>
        <w:jc w:val="both"/>
        <w:rPr>
          <w:sz w:val="24"/>
        </w:rPr>
      </w:pPr>
      <w:r>
        <w:rPr>
          <w:sz w:val="24"/>
        </w:rPr>
        <w:t xml:space="preserve">      </w:t>
      </w:r>
      <w:r>
        <w:rPr>
          <w:sz w:val="24"/>
        </w:rPr>
        <w:t>nificación Federal, Inversión Pública y Servicios, inclusión en el Plan Federal de Infra-</w:t>
      </w:r>
    </w:p>
    <w:p>
      <w:pPr>
        <w:pStyle w:val="Normal"/>
        <w:spacing w:lineRule="auto" w:line="360"/>
        <w:jc w:val="both"/>
        <w:rPr>
          <w:sz w:val="24"/>
        </w:rPr>
      </w:pPr>
      <w:r>
        <w:rPr>
          <w:sz w:val="24"/>
        </w:rPr>
        <w:t xml:space="preserve">      </w:t>
      </w:r>
      <w:r>
        <w:rPr>
          <w:sz w:val="24"/>
        </w:rPr>
        <w:t>estructura, continuidad de la autovía Mar del Plata – Balcarce, originalmente proyecta-</w:t>
      </w:r>
    </w:p>
    <w:p>
      <w:pPr>
        <w:pStyle w:val="Normal"/>
        <w:spacing w:lineRule="auto" w:line="360"/>
        <w:jc w:val="both"/>
        <w:rPr>
          <w:sz w:val="24"/>
        </w:rPr>
      </w:pPr>
      <w:r>
        <w:rPr>
          <w:sz w:val="24"/>
        </w:rPr>
        <w:t xml:space="preserve">        </w:t>
      </w:r>
      <w:r>
        <w:rPr>
          <w:sz w:val="24"/>
        </w:rPr>
        <w:t>da.-</w:t>
      </w:r>
    </w:p>
    <w:p>
      <w:pPr>
        <w:pStyle w:val="Normal"/>
        <w:spacing w:lineRule="auto" w:line="360"/>
        <w:jc w:val="both"/>
        <w:rPr>
          <w:sz w:val="24"/>
        </w:rPr>
      </w:pPr>
      <w:r>
        <w:rPr>
          <w:sz w:val="24"/>
        </w:rPr>
        <w:t xml:space="preserve">  </w:t>
      </w:r>
      <w:r>
        <w:rPr>
          <w:sz w:val="24"/>
        </w:rPr>
        <w:t xml:space="preserve">6.- (128/04) Concejales M. Pérez, M. Bruschetti, M. Bruno, J. Ocantos, C. Castellari, O. </w:t>
      </w:r>
    </w:p>
    <w:p>
      <w:pPr>
        <w:pStyle w:val="Normal"/>
        <w:spacing w:lineRule="auto" w:line="360"/>
        <w:jc w:val="both"/>
        <w:rPr>
          <w:sz w:val="24"/>
        </w:rPr>
      </w:pPr>
      <w:r>
        <w:rPr>
          <w:sz w:val="24"/>
        </w:rPr>
        <w:t xml:space="preserve">        </w:t>
      </w:r>
      <w:r>
        <w:rPr>
          <w:sz w:val="24"/>
        </w:rPr>
        <w:t xml:space="preserve">Adobbati, J. Echeverría – Proyecto de Comunicación, solicitud al D.E. y Director del </w:t>
      </w:r>
    </w:p>
    <w:p>
      <w:pPr>
        <w:pStyle w:val="Normal"/>
        <w:spacing w:lineRule="auto" w:line="360"/>
        <w:jc w:val="both"/>
        <w:rPr>
          <w:sz w:val="24"/>
        </w:rPr>
      </w:pPr>
      <w:r>
        <w:rPr>
          <w:sz w:val="24"/>
        </w:rPr>
        <w:t xml:space="preserve">        </w:t>
      </w:r>
      <w:r>
        <w:rPr>
          <w:sz w:val="24"/>
        </w:rPr>
        <w:t>Hospital Subzonal, promover internación de afiliados al PAMI en el Hospital local.</w:t>
      </w:r>
    </w:p>
    <w:p>
      <w:pPr>
        <w:pStyle w:val="Normal"/>
        <w:spacing w:lineRule="auto" w:line="360"/>
        <w:jc w:val="both"/>
        <w:rPr>
          <w:sz w:val="24"/>
        </w:rPr>
      </w:pPr>
      <w:r>
        <w:rPr>
          <w:sz w:val="24"/>
        </w:rPr>
        <w:t xml:space="preserve">  </w:t>
      </w:r>
      <w:r>
        <w:rPr>
          <w:sz w:val="24"/>
        </w:rPr>
        <w:t>7.- (129/04) Concejales C. Castellari, M. Pérez, J. Echeverría, O. Adobbati, M. Bruno -</w:t>
      </w:r>
    </w:p>
    <w:p>
      <w:pPr>
        <w:pStyle w:val="Normal"/>
        <w:spacing w:lineRule="auto" w:line="360"/>
        <w:jc w:val="both"/>
        <w:rPr>
          <w:sz w:val="24"/>
        </w:rPr>
      </w:pPr>
      <w:r>
        <w:rPr>
          <w:sz w:val="24"/>
        </w:rPr>
        <w:t xml:space="preserve">        </w:t>
      </w:r>
      <w:r>
        <w:rPr>
          <w:sz w:val="24"/>
        </w:rPr>
        <w:t>Proyecto de Comunicación, solicitud al OCEBA, emisión inmediata de las Resolu-</w:t>
      </w:r>
    </w:p>
    <w:p>
      <w:pPr>
        <w:pStyle w:val="Normal"/>
        <w:spacing w:lineRule="auto" w:line="360"/>
        <w:jc w:val="both"/>
        <w:rPr>
          <w:sz w:val="24"/>
        </w:rPr>
      </w:pPr>
      <w:r>
        <w:rPr>
          <w:sz w:val="24"/>
        </w:rPr>
        <w:t xml:space="preserve">        </w:t>
      </w:r>
      <w:r>
        <w:rPr>
          <w:sz w:val="24"/>
        </w:rPr>
        <w:t xml:space="preserve">ciones Administrativas finales correspondientes a los Expedientes 2429-917/03 y </w:t>
      </w:r>
    </w:p>
    <w:p>
      <w:pPr>
        <w:pStyle w:val="Normal"/>
        <w:spacing w:lineRule="auto" w:line="360"/>
        <w:jc w:val="both"/>
        <w:rPr>
          <w:sz w:val="24"/>
        </w:rPr>
      </w:pPr>
      <w:r>
        <w:rPr>
          <w:sz w:val="24"/>
        </w:rPr>
        <w:t xml:space="preserve">        </w:t>
      </w:r>
      <w:r>
        <w:rPr>
          <w:sz w:val="24"/>
        </w:rPr>
        <w:t>y 2429-918/03.-</w:t>
      </w:r>
    </w:p>
    <w:p>
      <w:pPr>
        <w:pStyle w:val="Normal"/>
        <w:spacing w:lineRule="auto" w:line="360"/>
        <w:jc w:val="both"/>
        <w:rPr>
          <w:sz w:val="24"/>
        </w:rPr>
      </w:pPr>
      <w:r>
        <w:rPr>
          <w:sz w:val="24"/>
        </w:rPr>
        <w:t xml:space="preserve">  </w:t>
      </w:r>
      <w:r>
        <w:rPr>
          <w:sz w:val="24"/>
        </w:rPr>
        <w:t>8.- (130/04) Concejales E. Reino, A. Lazzaro, R. Viglianchino, G. Manestar – Proyecto de</w:t>
      </w:r>
    </w:p>
    <w:p>
      <w:pPr>
        <w:pStyle w:val="Normal"/>
        <w:spacing w:lineRule="auto" w:line="360"/>
        <w:jc w:val="both"/>
        <w:rPr>
          <w:sz w:val="24"/>
        </w:rPr>
      </w:pPr>
      <w:r>
        <w:rPr>
          <w:sz w:val="24"/>
        </w:rPr>
        <w:t xml:space="preserve">        </w:t>
      </w:r>
      <w:r>
        <w:rPr>
          <w:sz w:val="24"/>
        </w:rPr>
        <w:t>Comunicación, solicitud al D.E., determinación y/o creación de una función específica</w:t>
      </w:r>
    </w:p>
    <w:p>
      <w:pPr>
        <w:pStyle w:val="Normal"/>
        <w:spacing w:lineRule="auto" w:line="360"/>
        <w:jc w:val="both"/>
        <w:rPr>
          <w:sz w:val="24"/>
        </w:rPr>
      </w:pPr>
      <w:r>
        <w:rPr>
          <w:sz w:val="24"/>
        </w:rPr>
        <w:t xml:space="preserve">        </w:t>
      </w:r>
      <w:r>
        <w:rPr>
          <w:sz w:val="24"/>
        </w:rPr>
        <w:t>para el asesoramiento de posibles radicaciones de industrias, emprendimientos, pro –</w:t>
      </w:r>
    </w:p>
    <w:p>
      <w:pPr>
        <w:pStyle w:val="Normal"/>
        <w:spacing w:lineRule="auto" w:line="360"/>
        <w:jc w:val="both"/>
        <w:rPr>
          <w:sz w:val="24"/>
        </w:rPr>
      </w:pPr>
      <w:r>
        <w:rPr>
          <w:sz w:val="24"/>
        </w:rPr>
        <w:t xml:space="preserve">        </w:t>
      </w:r>
      <w:r>
        <w:rPr>
          <w:sz w:val="24"/>
        </w:rPr>
        <w:t>yectos de obra, etc.-</w:t>
      </w:r>
    </w:p>
    <w:p>
      <w:pPr>
        <w:pStyle w:val="Normal"/>
        <w:spacing w:lineRule="auto" w:line="360"/>
        <w:jc w:val="both"/>
        <w:rPr>
          <w:sz w:val="24"/>
        </w:rPr>
      </w:pPr>
      <w:r>
        <w:rPr>
          <w:sz w:val="24"/>
        </w:rPr>
        <w:t xml:space="preserve">  </w:t>
      </w:r>
      <w:r>
        <w:rPr>
          <w:sz w:val="24"/>
        </w:rPr>
        <w:t>9.- (132/04) Concejales J. Echeverría, C. Castellari, O. Adobbati, M. Bruschetti, M. Bruno</w:t>
      </w:r>
    </w:p>
    <w:p>
      <w:pPr>
        <w:pStyle w:val="Normal"/>
        <w:spacing w:lineRule="auto" w:line="360"/>
        <w:jc w:val="both"/>
        <w:rPr>
          <w:sz w:val="24"/>
        </w:rPr>
      </w:pPr>
      <w:r>
        <w:rPr>
          <w:sz w:val="24"/>
        </w:rPr>
        <w:t xml:space="preserve">        </w:t>
      </w:r>
      <w:r>
        <w:rPr>
          <w:sz w:val="24"/>
        </w:rPr>
        <w:t xml:space="preserve">Proyecto de Comunicación, solicitud al D.E., otorgamiento subsidio de $ 1000.- al </w:t>
      </w:r>
    </w:p>
    <w:p>
      <w:pPr>
        <w:pStyle w:val="Normal"/>
        <w:spacing w:lineRule="auto" w:line="360"/>
        <w:jc w:val="both"/>
        <w:rPr>
          <w:sz w:val="24"/>
        </w:rPr>
      </w:pPr>
      <w:r>
        <w:rPr>
          <w:sz w:val="24"/>
        </w:rPr>
        <w:t xml:space="preserve">        </w:t>
      </w:r>
      <w:r>
        <w:rPr>
          <w:sz w:val="24"/>
        </w:rPr>
        <w:t>Centro de Jubilados “San José de Balcarce”.-</w:t>
      </w:r>
    </w:p>
    <w:p>
      <w:pPr>
        <w:pStyle w:val="Normal"/>
        <w:spacing w:lineRule="auto" w:line="360"/>
        <w:jc w:val="both"/>
        <w:rPr>
          <w:sz w:val="24"/>
        </w:rPr>
      </w:pPr>
      <w:r>
        <w:rPr>
          <w:sz w:val="24"/>
        </w:rPr>
        <w:t xml:space="preserve">10.- (133/04) Concejales C. Castellari, J. Echeverría, E. Orsi, O. Adobbati, M. Bruno, M. </w:t>
      </w:r>
    </w:p>
    <w:p>
      <w:pPr>
        <w:pStyle w:val="Normal"/>
        <w:spacing w:lineRule="auto" w:line="360"/>
        <w:jc w:val="both"/>
        <w:rPr>
          <w:sz w:val="24"/>
        </w:rPr>
      </w:pPr>
      <w:r>
        <w:rPr>
          <w:sz w:val="24"/>
        </w:rPr>
        <w:t xml:space="preserve">        </w:t>
      </w:r>
      <w:r>
        <w:rPr>
          <w:sz w:val="24"/>
        </w:rPr>
        <w:t>Bruschetti – Proyecto de Comunicación, solicitud al D.E., intimación a propietarios de</w:t>
      </w:r>
    </w:p>
    <w:p>
      <w:pPr>
        <w:pStyle w:val="Normal"/>
        <w:spacing w:lineRule="auto" w:line="360"/>
        <w:jc w:val="both"/>
        <w:rPr>
          <w:sz w:val="24"/>
        </w:rPr>
      </w:pPr>
      <w:r>
        <w:rPr>
          <w:sz w:val="24"/>
        </w:rPr>
        <w:t xml:space="preserve">        </w:t>
      </w:r>
      <w:r>
        <w:rPr>
          <w:sz w:val="24"/>
        </w:rPr>
        <w:t xml:space="preserve">terrenos sitos en calle 15 entre 28 y 30, y 15 entre 30 y 32, a efectos procedan a su </w:t>
      </w:r>
    </w:p>
    <w:p>
      <w:pPr>
        <w:pStyle w:val="Normal"/>
        <w:spacing w:lineRule="auto" w:line="360"/>
        <w:jc w:val="both"/>
        <w:rPr>
          <w:sz w:val="24"/>
        </w:rPr>
      </w:pPr>
      <w:r>
        <w:rPr>
          <w:sz w:val="24"/>
        </w:rPr>
        <w:t xml:space="preserve">        </w:t>
      </w:r>
      <w:r>
        <w:rPr>
          <w:sz w:val="24"/>
        </w:rPr>
        <w:t>limpieza.-</w:t>
      </w:r>
    </w:p>
    <w:p>
      <w:pPr>
        <w:pStyle w:val="Normal"/>
        <w:spacing w:lineRule="auto" w:line="360"/>
        <w:jc w:val="both"/>
        <w:rPr>
          <w:sz w:val="24"/>
        </w:rPr>
      </w:pPr>
      <w:r>
        <w:rPr>
          <w:sz w:val="24"/>
        </w:rPr>
        <w:t xml:space="preserve">11.- (116/04) Presupuesto y Hacienda, condonación pago obra cordón cuneta y red de gas a </w:t>
      </w:r>
    </w:p>
    <w:p>
      <w:pPr>
        <w:pStyle w:val="Normal"/>
        <w:spacing w:lineRule="auto" w:line="360"/>
        <w:jc w:val="both"/>
        <w:rPr>
          <w:sz w:val="24"/>
        </w:rPr>
      </w:pPr>
      <w:r>
        <w:rPr>
          <w:sz w:val="24"/>
        </w:rPr>
        <w:t xml:space="preserve">        </w:t>
      </w:r>
      <w:r>
        <w:rPr>
          <w:sz w:val="24"/>
        </w:rPr>
        <w:t>un particular.</w:t>
      </w:r>
    </w:p>
    <w:p>
      <w:pPr>
        <w:pStyle w:val="Normal"/>
        <w:spacing w:lineRule="auto" w:line="360"/>
        <w:jc w:val="both"/>
        <w:rPr>
          <w:sz w:val="24"/>
        </w:rPr>
      </w:pPr>
      <w:r>
        <w:rPr>
          <w:sz w:val="24"/>
        </w:rPr>
        <w:t>12.- (113/04) Presupuesto y Hacienda, condonación intereses devengados por cuotas venci-</w:t>
      </w:r>
    </w:p>
    <w:p>
      <w:pPr>
        <w:pStyle w:val="Normal"/>
        <w:spacing w:lineRule="auto" w:line="360"/>
        <w:jc w:val="both"/>
        <w:rPr>
          <w:sz w:val="24"/>
        </w:rPr>
      </w:pPr>
      <w:r>
        <w:rPr>
          <w:sz w:val="24"/>
        </w:rPr>
        <w:t xml:space="preserve">        </w:t>
      </w:r>
      <w:r>
        <w:rPr>
          <w:sz w:val="24"/>
        </w:rPr>
        <w:t>das barrios Avenida I, II, III, IV, V; Pro Casa I y II; 8 de Noviembre, San José, Bom-</w:t>
      </w:r>
    </w:p>
    <w:p>
      <w:pPr>
        <w:pStyle w:val="Normal"/>
        <w:spacing w:lineRule="auto" w:line="360"/>
        <w:jc w:val="both"/>
        <w:rPr>
          <w:sz w:val="24"/>
        </w:rPr>
      </w:pPr>
      <w:r>
        <w:rPr>
          <w:sz w:val="24"/>
        </w:rPr>
        <w:t xml:space="preserve">        </w:t>
      </w:r>
      <w:r>
        <w:rPr>
          <w:sz w:val="24"/>
        </w:rPr>
        <w:t>beros Voluntarios, San Agustín y Napaleofú.-</w:t>
      </w:r>
    </w:p>
    <w:p>
      <w:pPr>
        <w:pStyle w:val="Normal"/>
        <w:spacing w:lineRule="auto" w:line="360"/>
        <w:jc w:val="both"/>
        <w:rPr>
          <w:sz w:val="24"/>
        </w:rPr>
      </w:pPr>
      <w:r>
        <w:rPr>
          <w:sz w:val="24"/>
        </w:rPr>
        <w:t xml:space="preserve">13.- (112/04) Presupuesto y Hacienda, fijación cronograma de vencimientos anual para el </w:t>
      </w:r>
    </w:p>
    <w:p>
      <w:pPr>
        <w:pStyle w:val="Normal"/>
        <w:spacing w:lineRule="auto" w:line="360"/>
        <w:jc w:val="both"/>
        <w:rPr>
          <w:sz w:val="24"/>
        </w:rPr>
      </w:pPr>
      <w:r>
        <w:rPr>
          <w:sz w:val="24"/>
        </w:rPr>
        <w:t xml:space="preserve">        </w:t>
      </w:r>
      <w:r>
        <w:rPr>
          <w:sz w:val="24"/>
        </w:rPr>
        <w:t>Impuesto a los Automotores Municipalizado. Autorización a la firma convenio con los</w:t>
      </w:r>
    </w:p>
    <w:p>
      <w:pPr>
        <w:pStyle w:val="Normal"/>
        <w:spacing w:lineRule="auto" w:line="360"/>
        <w:jc w:val="both"/>
        <w:rPr>
          <w:sz w:val="24"/>
        </w:rPr>
      </w:pPr>
      <w:r>
        <w:rPr>
          <w:sz w:val="24"/>
        </w:rPr>
        <w:t xml:space="preserve">        </w:t>
      </w:r>
      <w:r>
        <w:rPr>
          <w:sz w:val="24"/>
        </w:rPr>
        <w:t>Registros Seccionales de la Propiedad Automotor.-</w:t>
      </w:r>
    </w:p>
    <w:p>
      <w:pPr>
        <w:pStyle w:val="Normal"/>
        <w:spacing w:lineRule="auto" w:line="360"/>
        <w:jc w:val="both"/>
        <w:rPr>
          <w:sz w:val="24"/>
        </w:rPr>
      </w:pPr>
      <w:r>
        <w:rPr>
          <w:sz w:val="24"/>
        </w:rPr>
        <w:t>14.- (80/04) Presupuesto y Hacienda, Rendición de Cuentas Ejercicio 2003, de la Adminis-</w:t>
      </w:r>
    </w:p>
    <w:p>
      <w:pPr>
        <w:pStyle w:val="Normal"/>
        <w:spacing w:lineRule="auto" w:line="360"/>
        <w:jc w:val="both"/>
        <w:rPr>
          <w:sz w:val="24"/>
        </w:rPr>
      </w:pPr>
      <w:r>
        <w:rPr>
          <w:sz w:val="24"/>
        </w:rPr>
        <w:t xml:space="preserve">        </w:t>
      </w:r>
      <w:r>
        <w:rPr>
          <w:sz w:val="24"/>
        </w:rPr>
        <w:t>tración Central y Organismo Descentralizado Hospital Subzonal.-</w:t>
      </w:r>
    </w:p>
    <w:p>
      <w:pPr>
        <w:pStyle w:val="Normal"/>
        <w:spacing w:lineRule="auto" w:line="360"/>
        <w:jc w:val="both"/>
        <w:rPr>
          <w:sz w:val="24"/>
        </w:rPr>
      </w:pPr>
      <w:r>
        <w:rPr>
          <w:sz w:val="24"/>
        </w:rPr>
        <w:t>15.- (81/04) Presupuesto y Hacienda, compensación de excesos Ejercicio 2003, de la Admi-</w:t>
      </w:r>
    </w:p>
    <w:p>
      <w:pPr>
        <w:pStyle w:val="Normal"/>
        <w:spacing w:lineRule="auto" w:line="360"/>
        <w:jc w:val="both"/>
        <w:rPr>
          <w:sz w:val="24"/>
        </w:rPr>
      </w:pPr>
      <w:r>
        <w:rPr>
          <w:sz w:val="24"/>
        </w:rPr>
        <w:t xml:space="preserve">        </w:t>
      </w:r>
      <w:r>
        <w:rPr>
          <w:sz w:val="24"/>
        </w:rPr>
        <w:t>nistración Central y Organismo Descentralizado Hospital Subzonal.-</w:t>
      </w:r>
    </w:p>
    <w:p>
      <w:pPr>
        <w:pStyle w:val="Normal"/>
        <w:spacing w:lineRule="auto" w:line="360"/>
        <w:jc w:val="both"/>
        <w:rPr>
          <w:sz w:val="24"/>
        </w:rPr>
      </w:pPr>
      <w:r>
        <w:rPr>
          <w:sz w:val="24"/>
        </w:rPr>
        <w:t xml:space="preserve">16.- (100/04) Presupuesto y Hacienda; Acción Social y Salud Pública, solicitud inclusión </w:t>
      </w:r>
    </w:p>
    <w:p>
      <w:pPr>
        <w:pStyle w:val="Normal"/>
        <w:spacing w:lineRule="auto" w:line="360"/>
        <w:jc w:val="both"/>
        <w:rPr>
          <w:sz w:val="24"/>
        </w:rPr>
      </w:pPr>
      <w:r>
        <w:rPr>
          <w:sz w:val="24"/>
        </w:rPr>
        <w:t xml:space="preserve">        </w:t>
      </w:r>
      <w:r>
        <w:rPr>
          <w:sz w:val="24"/>
        </w:rPr>
        <w:t>en Presupuesto 2004, partida para la creación de un laboratorio para producción de</w:t>
      </w:r>
    </w:p>
    <w:p>
      <w:pPr>
        <w:pStyle w:val="Normal"/>
        <w:spacing w:lineRule="auto" w:line="360"/>
        <w:jc w:val="both"/>
        <w:rPr>
          <w:sz w:val="24"/>
        </w:rPr>
      </w:pPr>
      <w:r>
        <w:rPr>
          <w:sz w:val="24"/>
        </w:rPr>
        <w:t xml:space="preserve">        </w:t>
      </w:r>
      <w:r>
        <w:rPr>
          <w:sz w:val="24"/>
        </w:rPr>
        <w:t>medicamentos.-</w:t>
      </w:r>
    </w:p>
    <w:p>
      <w:pPr>
        <w:pStyle w:val="Normal"/>
        <w:spacing w:lineRule="auto" w:line="360"/>
        <w:jc w:val="both"/>
        <w:rPr>
          <w:sz w:val="24"/>
        </w:rPr>
      </w:pPr>
      <w:r>
        <w:rPr>
          <w:sz w:val="24"/>
        </w:rPr>
        <w:t>17.- (247/03) Cultura, Deporte y Turismo. Solicitud puesta en vigencia de la Ordenanza Nº</w:t>
      </w:r>
    </w:p>
    <w:p>
      <w:pPr>
        <w:pStyle w:val="Normal"/>
        <w:spacing w:lineRule="auto" w:line="360"/>
        <w:jc w:val="both"/>
        <w:rPr>
          <w:sz w:val="24"/>
        </w:rPr>
      </w:pPr>
      <w:r>
        <w:rPr>
          <w:sz w:val="24"/>
        </w:rPr>
        <w:t xml:space="preserve">        </w:t>
      </w:r>
      <w:r>
        <w:rPr>
          <w:sz w:val="24"/>
        </w:rPr>
        <w:t>08/92.-</w:t>
      </w:r>
    </w:p>
    <w:p>
      <w:pPr>
        <w:pStyle w:val="Normal"/>
        <w:spacing w:lineRule="auto" w:line="360"/>
        <w:jc w:val="both"/>
        <w:rPr/>
      </w:pPr>
      <w:r>
        <w:rPr>
          <w:b/>
          <w:sz w:val="24"/>
        </w:rPr>
        <w:t xml:space="preserve">Declara el Cuerpo haberse impuesto del asunto 1º, desglosándose por decisión unánime los asuntos 2º, 3º, 4º, 5º, 6º, 7º, 8º, 9º y 10º, para su tratamiento sobre tablas. </w:t>
      </w:r>
      <w:r>
        <w:rPr>
          <w:sz w:val="24"/>
        </w:rPr>
        <w:t xml:space="preserve">Se considera el asunto 2º. </w:t>
      </w:r>
      <w:r>
        <w:rPr>
          <w:b/>
          <w:sz w:val="24"/>
        </w:rPr>
        <w:t xml:space="preserve">Concejal Bruno: </w:t>
      </w:r>
      <w:r>
        <w:rPr>
          <w:sz w:val="24"/>
        </w:rPr>
        <w:t xml:space="preserve">“Gracias Señor Presidente. A partir de este Proyecto de Resolución, nuestro Bloque lo que intenta es hacer tomar conciencia al Señor Gobernador de que han transcurrido ya prácticamente dos años, en los que al estar acéfalo este cargo no se han implementado políticas relacionadas con las personas con capacidades diferentes, pero fundamentalmente tampoco se han diseñado políticas a implementar. Nosotros ponemos como antecedente lo ocurrido en el año 1994, donde a partir del Consejo Regional del Discapacitado, donde estaba representado por nuestra ciudad a partir de la presencia de la Señorita Graciela Monroi, frente a una situación similar y a partir de lo determinado por este Concejo Provincial, se envió una Comunicación al Señor Gobernador para que propusiera en el cargo a una persona idónea. En ese momento se cubrió el cargo, y reiteradamente esto ocurre, en el año 2002 nuevamente queda acéfalo. Es por eso que nos permitimos a través de este Proyecto de Resolución solicitarle al Señor Gobernador que designe para ocupar el cargo de Presidente del Consejo Provincial del Discapacitado a alguna persona idónea. Además pedimos que una copia de Resolución llegue a los otros Concejos Deliberantes como una forma más de presión. Gracias Señor Presidente”. </w:t>
      </w:r>
      <w:r>
        <w:rPr>
          <w:b/>
          <w:sz w:val="24"/>
        </w:rPr>
        <w:t xml:space="preserve">Realizada la votación, se aprueba unánimemente el proyecto. </w:t>
      </w:r>
      <w:r>
        <w:rPr>
          <w:sz w:val="24"/>
        </w:rPr>
        <w:t xml:space="preserve">Se considera el asunto 3º. </w:t>
      </w:r>
      <w:r>
        <w:rPr>
          <w:b/>
          <w:sz w:val="24"/>
        </w:rPr>
        <w:t xml:space="preserve">Concejal López: </w:t>
      </w:r>
      <w:r>
        <w:rPr>
          <w:sz w:val="24"/>
        </w:rPr>
        <w:t xml:space="preserve">“Gracias Señor Presidente. Bueno, creo que el Proyecto es bastante claro, en los Vistos y Considerandos está bastante claro el espíritu del proyecto. Sucede que he tenido que concurrir por razones personales a retirar órdenes de consulta médica y, visto la forma en que nuestros mayores tienen que estar esperando a que el horario de atención en el Círculo Médico sea puesto a disposición de ellos y tienen una espera bastante prolongada. Creo que esto no es responsabilidad del Círculo Médico, creo y estoy convencido de que la responsabilidad de la atención de los afiliados corresponde a las Obras Sociales. Precisamente por eso se peticiona a las delegaciones locales de estas dos Obras Sociales en especial, que son las que mayor cantidad de afiliados cuentan, que hagan las gestiones necesarias para que haya más bocas de expendio, cosa que los vecinos, o los afiliados a las Obras Sociales puedan tener mayor disponibilidad de horarios para adquirir órdenes de consulta médica. Y en el Artículo 2º se solicita que se envíe copia al Círculo Médico, precisamente para que estén al tanto de las gestiones que se realizan desde este Concejo Deliberante para poder también facilitarle a ellos la tarea de atención a los afiliados de las Obras Sociales. Nada más, gracias”. </w:t>
      </w:r>
      <w:r>
        <w:rPr>
          <w:b/>
          <w:sz w:val="24"/>
        </w:rPr>
        <w:t xml:space="preserve">Realizada la votación, se aprueba unánimemente el proyecto. </w:t>
      </w:r>
      <w:r>
        <w:rPr>
          <w:sz w:val="24"/>
        </w:rPr>
        <w:t xml:space="preserve">Se considera el asunto 4º. </w:t>
      </w:r>
      <w:r>
        <w:rPr>
          <w:b/>
          <w:sz w:val="24"/>
        </w:rPr>
        <w:t xml:space="preserve">Concejal López: </w:t>
      </w:r>
      <w:r>
        <w:rPr>
          <w:sz w:val="24"/>
        </w:rPr>
        <w:t xml:space="preserve">“Gracias Señor Presidente. Primero quiero hacer una corrección, en visto dice: “la preocupación de vecinos de Cuarteles IV”, y es Cuartel VI y IX, eso fue un error de tipeo. Bueno, en cuanto a esto creo que es un tema que ya se ha tratado en demasiadas oportunidades en este Concejo Deliberante. Acá hay Concejales que han tenido la oportunidad de ser compañeros de trabajo del Concejal Aníbal Pascual cuando fue Concejal por el Partido Socialista, y Aníbal Pascual fue una de las personas que más batalló por la reparación de este camino. O sea que este problema no es un problema nuevo, estos vecinos vienen sufriendo el deterioro de esta arteria desde hace ya bastante tiempo, me animaría a decir que hace más de seis o siete años. Yo recuerdo cuando recién vine a Balcarce, ese camino era un camino asfaltado, lo estaba repavimentando la Provincia, pero después de ese arreglo que hizo la Provincia nunca más se volvió a tener ningún tipo de reparación ni mantenimiento. Es bien conocido por todos que este camino, siempre se ha argumentado que es un camino que corresponde a la jurisdicción provincial, pero creo que, bueno, ya agotadas todas las instancias y viendo que la Provincia no tiene intención de brindarles a los vecinos de la zona una solución a este problema, creo que es menester del Departamento Ejecutivo realizar las tareas que sean necesarias y después todos los reclamos que puedan merecer para tener algún tipo de recupero ante la Provincia, pero creo que bajo ningún punto de vista podemos hacer la vista a un lado y dejar que estos vecinos sigan estando en este camino con estas condiciones porque, bueno, gracias a Dios, todavía no ha sucedido, pero no sería de extrañarse que en cualquier momento tengamos que lamentar algún tipo de víctima, dado que el estado del camino produce roturas, al margen de los problemas económicos y de los perjuicios económicos que produce eso. Y por otro lado, seamos conscientes también que mucha de la producción agrícola  ganadera, que es la principal fuente comercial de nuestro Partido, se moviliza precisamente por ese camino. Nada más, gracias”. </w:t>
      </w:r>
      <w:r>
        <w:rPr>
          <w:b/>
          <w:sz w:val="24"/>
        </w:rPr>
        <w:t xml:space="preserve">Concejal Fernández: </w:t>
      </w:r>
      <w:r>
        <w:rPr>
          <w:sz w:val="24"/>
        </w:rPr>
        <w:t xml:space="preserve">“Gracias, Señor Presidente. Quiero hacer una acotación con respecto a este tema, en lo que hace al camino de “El Faro”, está propuesto dentro de la planificación del Ejecutivo”. </w:t>
      </w:r>
      <w:r>
        <w:rPr>
          <w:b/>
          <w:sz w:val="24"/>
        </w:rPr>
        <w:t xml:space="preserve">Realizada la votación se aprueba unánimemente el proyecto. </w:t>
      </w:r>
      <w:r>
        <w:rPr>
          <w:sz w:val="24"/>
        </w:rPr>
        <w:t xml:space="preserve">Se considera el asunto 5º. </w:t>
      </w:r>
      <w:r>
        <w:rPr>
          <w:b/>
          <w:sz w:val="24"/>
        </w:rPr>
        <w:t xml:space="preserve">Concejal Reino: </w:t>
      </w:r>
      <w:r>
        <w:rPr>
          <w:sz w:val="24"/>
        </w:rPr>
        <w:t xml:space="preserve">“Gracias Señor Presidente, Bueno, este proyecto si bien el texto es bastante claro, tiende más que nada a adherir a lo que ya se ha hecho en la ciudad de Mar del Plata a través del Concejo Deliberante, que es la continuación de la autovía Mar del Plata - Balcarce y su continuación hasta la ciudad de Tandil, Azul y Olavarría. Si queremos creo que ser una ciudad turística, es de primordial importancia que esto se incluya en el Plan Federal. Se ha anunciado el Plan Federal de Infraestructura, por lo que se solicita al Ministerio correspondiente se incluya la continuación de esta obra. Esto va a tener el acceso, no solamente a un llegado rápido a una ciudad turística como Mar del Plata, sino que nos va a favorecer desde el punto de vista turístico, productivo, industrial, cultural y social, por lo que solicito la adhesión a este proyecto y su elevación a los Concejos Deliberantes de Tandil, Azul y Olavarría. </w:t>
      </w:r>
      <w:r>
        <w:rPr>
          <w:b/>
          <w:sz w:val="24"/>
        </w:rPr>
        <w:t xml:space="preserve">Concejal Adobbati: </w:t>
      </w:r>
      <w:r>
        <w:rPr>
          <w:sz w:val="24"/>
        </w:rPr>
        <w:t xml:space="preserve">“Sí, Señor Presidente. Para adelantar nuestro voto favorable, además recordar que la Municipalidad de Balcarce tuvo un papel protagónico en cuanto a impulsar la realización y la gestión de esta obra tanto ante la empresa, cuanto ante las autoridades nacionales, dado que inclusive llegó a participar en la audiencia pública que por exigencia de la concesión debió realizarse en oportunidad de tratarse esto, habiéndose aprobado y habiéndose comenzado la construcción hasta el empalme de la Ruta Nacional Nº 29. Lamentablemente fue cambiado el sentido de la concesión, habiéndose vencido el contrato se dejó de lado la responsabilidad de las empresas concesionarias en cuanto a la construcción de obras, quedando en manos del Estado y nuevamente empezamos a ver cómo el Estado no continúa las obras, cómo el Estado se suma a la paralización y no llegan los fondos que debieron llegar para que esto sea una realidad. Nos adherimos, esperamos que tenga resultado favorable y valorizamos la naturaleza de esta obra”. </w:t>
      </w:r>
      <w:r>
        <w:rPr>
          <w:b/>
          <w:sz w:val="24"/>
        </w:rPr>
        <w:t xml:space="preserve">Realizada la votación, se aprueba unánimemente el proyecto. </w:t>
      </w:r>
      <w:r>
        <w:rPr>
          <w:sz w:val="24"/>
        </w:rPr>
        <w:t xml:space="preserve">Se considera el asunto 6º. </w:t>
      </w:r>
      <w:r>
        <w:rPr>
          <w:b/>
          <w:sz w:val="24"/>
        </w:rPr>
        <w:t xml:space="preserve">Concejal Bruschetti: </w:t>
      </w:r>
      <w:r>
        <w:rPr>
          <w:sz w:val="24"/>
        </w:rPr>
        <w:t xml:space="preserve">“Muchas gracias Señor Presidente. Bueno, en realidad este proyecto trata sobre la población en cuestión, casi más de seis mil afiliados al PAMI, muchos de los cuales la mayoría son jubilados, tenemos que tener en cuenta que esta población se encuentra con haberes magros, hablemos desde $ 150.-. Y bueno, ya viene siendo perjudicado desde hace tiempo, no es nuevo ésto, pero actualmente se está agravando con el retirado del listado, como en este caso ha sido de los anestesistas que no ha quedado ninguno en el listado de lo que es atención a través del convenio de Clínica con FECLIBA. Esto hay que aclarar que el Hospital aún lo está haciendo, lo viene haciendo del año 92, la atención la puede hacer perfectamente, desde el año 96 perdón, dado que desde el año 92 por ley se creó el Hospital Público de Gestión Descentralizada a nivel nacional, y en el año 96 se adhiere el Hospital de Balcarce y pasa a ser Hospital de Gestión Descentralizada. A partir de ese momento es que nuestro Hospital podría directamente dar atención a afiliados de diferentes Obras Sociales, como es el caso del PAMI inclusive, y cobrar directamente a través de la Superintendencia de Seguros de Salud. Esto tiene dos o tres beneficios. Como primer beneficio es que al cobrar de esta manera el Hospital tiene como cogarante a la AFIP-DGI. Significa que en el caso de que PAMI, es decir, a través de la Superintendencia no se pague la prestación que otorgó el Hospital, se debería de dirigir el Hospital, dentro de los sesenta días, a la AFIP-DGI y se cobraría vía AFIP al PAMI. Bueno, sabemos que el Estado, o sea, lamentablemente en los últimos años, o sea, se ha caracterizado por desobedecer las leyes, hasta las más básicas, esto no nos da una gran garantía este sistema de cobro, pero bueno, es una garantía más que a través de este sistema tengamos como coseguro, cogarante a la AFIP-DGI. Por otro lado, un beneficio para los trabajadores del Hospital que es, en tanto y en cuanto se atiendan por esta vía, sin convenio, como se estaba hablando últimamente, de la posibilidad de hacer un convenio con el hospital con PAMI, lo cual no sabemos, no vamos a hablar del convenio hasta que no sepamos como es, pero suponemos que ese convenio les va a perjudicar a los trabajadores del Hospital. ¿Por qué? Porque en tanto y en cuanto se atiendan los afiliados al PAMI, se atiendan por autogestión, los trabajadores del Hospital deben cobrar un porcentaje de lo ingresado a través de las prestaciones otorgadas. En cambio, si hubiera un convenio, difícilmente los trabajadores cobren, porque va directamente a la prestación que lo determina el Director del Hospital. Por eso lo que se pide simplemente, como lo viene haciendo hasta ahora el Hospital, atendiendo algunos casos de afiliados al PAMI, que se manifieste públicamente que lo pueden hacer en caso de tener dificultades en su atención en la Clínica, que pueden requerir su atención en el Hospital Subzonal de Balcarce bajo ningún costo, porque no tienen que pagar costo alguno, y en el caso de que se les quiera cobrar algún costo en la Clínica, ellos deberían solicitar al mismo Director de la Clínica que se deberían dirigir a él mediante nota pidiéndole que no se les cobre nada, porque no corresponde cobrar precisamente porque tiene un convenio con FECLIBA. Y en el caso, por ejemplo, que le quiera cobrar por un anestesista, por internación o porque haya que hacer una intervención quirúrgica, lo tendría que solucionar el Director de la Clínica, porque si no hay, en el listado de Balcarce no hay anestesistas, como es hasta ahora, y como sabemos, y nuestros afiliados al PAMI lo saben bien, los que han sido intervenidos que han tenido que pagar seguramente para el anestesista porque no hay en la localidad, entonces es la Clínica que se tiene que encargar de conseguirse un anestesista, que lo pueden traer desde afuera. Bueno muchas gracias Señor Presidente”. </w:t>
      </w:r>
      <w:r>
        <w:rPr>
          <w:b/>
          <w:sz w:val="24"/>
        </w:rPr>
        <w:t xml:space="preserve">Concejal Reino: </w:t>
      </w:r>
      <w:r>
        <w:rPr>
          <w:sz w:val="24"/>
        </w:rPr>
        <w:t xml:space="preserve">“Gracias Señor Presidente. Quería promover una moción, que si es posible que pase a Comisión este Proyecto, voy a dar los fundamentos, a la Comisión de Salud, porque veo que con esto se estaría involucrando a una institución privada, como es Clínica Balcarce, que presta también una función social dentro de lo que es la función de la salud, y desde mi punto de vista se estaría afectando lo que sería el desenvolvimiento normal de Clínica Balcarce. Los que conocemos la problemática de Clínica Balcarce, vemos que con esto se estaría afectando aún más si situación económica, claro, están perjudicando digamos sus ingresos que tiene con los convenios que ha celebrado. Y con respecto al Hospital Público, yo creo que se va a incrementar de manera sobreabundante la población hospitalaria, digamos, la población de enfermos en el Hospital llegando a traer graves inconvenientes. Si a esto le sumamos que con esto aportaríamos un granito de arena, o más que un granito de arena, para que Clínica Balcarce no pueda seguir ejerciendo sus funciones, tendríamos un grave problema de salud y de internación en la población de Balcarce. Por lo que solicito que se derive a Comisión para el tratamiento respectivo, y con los dos interesados, como puede ser con el Director del Hospital Asociado y con los representantes de Clínica Balcarce”. </w:t>
      </w:r>
      <w:r>
        <w:rPr>
          <w:b/>
          <w:sz w:val="24"/>
        </w:rPr>
        <w:t xml:space="preserve">Concejal Fernández: </w:t>
      </w:r>
      <w:r>
        <w:rPr>
          <w:sz w:val="24"/>
        </w:rPr>
        <w:t xml:space="preserve">“Gracias Señor Presidente. Acuerdo con las palabras del Concejal preopinante, y lo que quiero rescatar es que son palabras vertidas por el Intendente Municipal, de la posibilidad de firmar un convenio entre el Hospital y la Obra PAMI, que los afiliados son cinco mil seiscientos, los afiliados que corresponden a Balcarce, y que el Hospital tiene una deuda de $ 6.000.000.- O sea, la Gerencia del PAMI ha visto con buen agrado una propuesta que ha salido del Ejecutivo para ver la posibilidad de atender a los afiliados del PAMI a través del Hospital. Nada más”. </w:t>
      </w:r>
      <w:r>
        <w:rPr>
          <w:b/>
          <w:sz w:val="24"/>
        </w:rPr>
        <w:t xml:space="preserve">Concejal Pérez: </w:t>
      </w:r>
      <w:r>
        <w:rPr>
          <w:sz w:val="24"/>
        </w:rPr>
        <w:t xml:space="preserve">“Sí, gracias Señor Presidente. Era, es decir, el proyecto digamos que apunta por lo que decía recién el Concejal Bruschetti a mejorar la atención y no a apuntar si beneficia o perjudica a la Clínica, y o si beneficia o perjudica al Hospital. Lo que me parece que en este momento se está planteando es que lo que queremos realmente, es marcar una posición con relación al beneficio hacia los afiliados, que en este caso son todas las personas de la tercera edad que tienen la obra social PAMI, donde se les ha dado un tiempo más que prudencial al que presta este servicio para que ponga en condiciones el mismo, y evidentemente siguen los problemas, siguen las quejas, siguen las denuncias sobre su prestación, y creo que más allá de los perjuicios o no que en realidad desconozco si en este caso corresponde hacer el análisis, creo que lo que tenemos que priorizar es que la obra social PAMI brinde el servicio a sus afiliados como corresponde sin los cobros indebidos que se están haciendo, y que si se ha sumado a esto una propuesta del Departamento Ejecutivo para hacer un convenio con PAMI y su atención, nosotros lo que estamos pidiendo es justamente ésto. Por lo tanto ese convenio en su momento llegará al Concejo y será analizado, por lo tanto creo que sería conveniente aprobar el Proyecto, y luego sí en Comisión tratar cuando venga el convenio del Departamento Ejecutivo con PAMI ver cómo es la propuesta de atención. Pero creo que esto no tiende ni a perjudicar a la Clínica, ni tiende tampoco a sacarle al afiliado su atención en la Clínica, sino que tenga la opción y que tenga la posibilidad que sepa también que puede ser atendido en el Hospital y que aquella carencia que tiene, como en este casos los anestesistas, sepa también que quien debe brindarle esa atención es el prestador, en este caso si es el Hospital el Hospital, y si es la Clínica la Clínica, y que de ninguna manera tiene que abonar ningún peso. Entonces, esto es lo que quería aclarar y ratificar la propuesta de aprobación de este proyecto y posteriormente el análisis de lo que va a ser sin dudas el convenio que va a firmar el Departamento Ejecutivo que le será enviado al Concejo y tratará, ahí sí en Comisión, con qué formas puede llegar a ser atendido el afiliado del PAMI”. </w:t>
      </w:r>
      <w:r>
        <w:rPr>
          <w:b/>
          <w:sz w:val="24"/>
        </w:rPr>
        <w:t xml:space="preserve">Concejal Lazzaro: </w:t>
      </w:r>
      <w:r>
        <w:rPr>
          <w:sz w:val="24"/>
        </w:rPr>
        <w:t xml:space="preserve">“Señor Presidente, lo mío no aporta mucho más de lo que puede haber expresado el Concejal Reino con quien estoy totalmente de acuerdo. Creo que es un poco el criterio de nuestro Bloque por algunas expresiones que he oído así por lo bajo, pero de todas maneras por parte mía lo que quiero recordar es que nosotros, o sea el Bloque Radical defendió a ultranza los intereses del Hospital Público en el momento en que se pactó, se acordaba precisamente desde el PAMI favorecer a la Clínica, o sea, con este tipo de servicios, que hasta incluso decíamos que en algún momento podían no llegar a prestarlos con eficiencia. En aquel momento un poco recordamos como antecedente, lo reflejamos para que se conozca cuál es nuestra intención, defendemos el Hospital Público, lo que sucede es que yo creo que aquí si se da realmente, si verdaderamente, es una situación coyuntural, donde si subestimamos este proyecto y pensamos, bueno simplemente es un Proyecto de Comunicación, el Departamento Ejecutivo puede cumplirlo o no ¿no?, que lo tomáramos como irrelevante, se puede votar cualquier cosa, mandarlo a Comisión, votarlo, votarlo a favor, votarlo en contra. Yo siempre atribuyo suma importancia a todo tipo de proyectos, aunque sean meros Proyectos de Comunicación, porque son los que fijan una posición política y que de alguna manera presionan políticamente al Ejecutivo a hacer lo que el Concejo Deliberante le está pidiendo, más allá de que no sea imperativo como podría ser una Ordenanza. En este aspecto, en lo que yo creo que si el Departamento Ejecutivo lograra hacer todo lo que aquí se plantea, lo que se hace directamente es matar la Clínica, se la mata, se muere, la gente que está trabajando allí pierde su fuente de trabajo. Entonces solucionamos un problema que yo creo que existe y es importante, y creamos otro problema. Es un poco la teoría de la sábana corta, tapamos la cabeza y se destapan los pies. Entonces yo creo que es atinada la propuesta de que esto pase a Comisión para que de alguna manera se busque, conjuntamente con esos posibles proyectos, acuerdos o convenios que se puedan firmar, analicemos todo el paquete completo y a lo mejor se saque una Ordenanza. Es decir, en lo que hace a la incumbencia del Departamento Ejecutivo, que tenga un alcance y un efecto imperativo a los efectos de que realmente se resuelva este problema lo mejor posible. Es decir, buscar alguna solución, porque si no me parece que vamos a seguir dando vueltas en torno a un problema que me parece sumamente preocupante. Creo que son muchas las personas que están trabajando en la Clínica y que están arriesgando sus puestos de trabajo y dependiendo directamente del recurso este que están obteniendo del PAMI. Yo entiendo el sentido del Proyecto y me simpatiza, estoy de acuerdo con este proyecto desde un principio, pero creo que cabe tener la oportunidad de analizarlo con mayor profundidad en Comisión para ver si podemos sacar algo que no dañe tan directamente a la Clínica Balcarce. Entonces, ratifico la postura del Concejal Reino, el pedido concretamente de que esto pase a Comisión para que podamos sí a término breve, o sea, en forma inmediata emitir despacho de manera más consensuada a los efectos de encontrar algo que sirva a las dos puntas de esta cuestión, que son el Hospital, o sea, la gente que está atendida por PAMI y la Clínica Balcarce, para no matarla directamente. Es todo”. </w:t>
      </w:r>
      <w:r>
        <w:rPr>
          <w:b/>
          <w:sz w:val="24"/>
        </w:rPr>
        <w:t xml:space="preserve">Sometida a votación la moción de pasar el asunto a Comisión, la misma es rechazada por nueve (9) votos negativos de los Concejales López, Echeverría, Castellari, Adobbati, Orsi, Pérez, Bruno, Ocantos y Bruschetti; y seis (6) votos afirmativos de los Concejales Torres, Fernández, Viglianchino, Lazzaro, Reino y Manestar. Concejal Viglianchino: </w:t>
      </w:r>
      <w:r>
        <w:rPr>
          <w:sz w:val="24"/>
        </w:rPr>
        <w:t xml:space="preserve">“Sí, Señor Presidente. No quiero ser reiterativo, pero es importante porque obviamente que es una posición política lo que estamos fijando, pero es importante saber que también que en la Clínica trabajan cuarenta personas, es importante saber también que el Hospital, según las propias autoridades Hospital, no está en condiciones de absorber todo el PAMI, lo que significa, y yo creo que esta situación no es atinado hablar de un convenio con el PAMI, directamente el Hospital y la Municipalidad, sin tener en cuenta otros prestadores de salud como es la Clínica. Y me parece que ha llegado el momento de tratar por lo menos hacer el esfuerzo desde la política de unir las cabezas, las partes y que todo el sistema prestador de salud de Balcarce, cada cual con su equipamiento, le sirva a los ciudadanos de Balcarce y tratar de aunar el esfuerzo en lo que tiene la Clínica, que se use en conjunto con el Hospital y terminar con esa antinomia Clínica – Hospital, que evidentemente lo único que está haciendo es obviamente llevando a la quiebra, al cierre de una institución que tiene cuarenta empleados, pero que también tiene elementos que se podrían usar haciendo un acuerdo para bien de la comunidad. Y ahí estaría me parece, la postura política de lo que nosotros apostamos, el acuerdo entre las partes, tratar de buscar la salvación de la Clínica porque también tenemos que entender que la Clínica es víctima de los impagos del PAMI y de algunas otras mutuales. Y evidentemente, yo creo que desde el poder político tenemos la obligación en ese caso de tratar de hacer el esfuerzo que corresponda para acercar las partes y que este sistema se vea a favor de la sociedad y no perder una institución que tiene sus aparatos y tiene sus cosas para poder usar en servicio de la comunidad, porque a veces nosotros hablamos que hay que comprar tal elemento que hace falta en el Hospital o demás, teniéndolo por ejemplo en la Clínica, y lo que yo creo que habría que hacer es aunar los esfuerzos, coordinar entre todos los prestadores de salud para que todo le sirva a la comunidad, y también considerar que cuarenta puestos de trabajo no es cosa chica. Y también tenemos que entender que no es tampoco por un mal manejo de la Clínica, sino que las cuentas están a la vista, lo impago del PAMI, los impagos de algunas mutuales, que lo que estaríamos haciendo de la otra manera sería trasladar el problema al Estado, en este caso del Hospital, porque la misma problemática que tiene la Clínica va a empezar a tener el Hospital. Entonces, yo considero que por la postura política sabemos que un Proyecto de Comunicación no influye, pero sí influye la postura política y nosotros por eso estamos en que este Proyecto tendría que pasar a Comisión, o haber pasado a Comisión para tomar una postura política de que se acerquen las partes y no hablar de hacer acuerdos unilateralmente con el PAMI, el Hospital, porque son seis mil personas más que van a estar, yo diría, en condiciones de no atenderlos el Hospital. Si en este momento el Hospital está a tope, imagínense si nosotros le pasamos todos los jubilados al Hospital, no solamente estaríamos llevando al derrumbe total a la Clínica, que no es poca cosa, sino que a la vez estaríamos trayendo un problema al Hospital, porque no está en condiciones, según las autoridades del Hospital, de absorber así porque sí, de un día para otro, toda la cartera de lo que es el PAMI. Por eso es que nuestra postura de mandar este Proyecto de Comunicación a Comisión era de tener una posición política donde buscamos el acuerdo de los prestadores de salud de Balcarce para de una vez por todas aunar esfuerzos y no que cada cual los esfuerzos se desperdiguen de tal manera que a veces hasta pedimos cosas que las tenemos al alcance de la mano, a veces pedimos que se compre en el Hospital, cuando lo que hay que hacer es acuerdo entre los prestadores para evitar también la desocupación, y para evitar que el Hospital sea sobrepasado de la forma en que va a ser sobrepasado. Por eso nuestra postura de diálogo y de poner una postura política en tratar de que se haga un acuerdo general. Nada más”. </w:t>
      </w:r>
      <w:r>
        <w:rPr>
          <w:b/>
          <w:sz w:val="24"/>
        </w:rPr>
        <w:t xml:space="preserve">Concejal Bruschetti: </w:t>
      </w:r>
      <w:r>
        <w:rPr>
          <w:sz w:val="24"/>
        </w:rPr>
        <w:t xml:space="preserve">“Muchas gracias Señor Presidente. Bueno, en primer lugar respecto de la deuda de $ 600.000.- que tiene el PAMI con el Hospital, la deuda del año pasado era mayor, era de $ 1.000.000.-, la deuda ha bajado. Esto no significa de que hacer un convenio con el PAMI esa deuda se cancele, no tiene nada que ver, es más, está la misma posibilidad de que la deuda siga, aumente o baje, sea por el convenio con PAMI, o sea que siga facturando bajo autogestión. Precisamente lo que advierte nuestro Bloque es que en las puertas de un convenio con el PAMI es precisamente mucho más peligroso para la Clínica, que seguir facturando como hasta ahora por autogestión. Y para terminar, un jubilado que gana $ 200.- que hoy tiene que tener una intervención quirúrgica, no puede desembolsar $ 300, $ 400.-, para pagar un anestesista. Si hoy se tiene que intervenir, se tiene que intervenir hoy, mañana, no puede esperar hasta que nuestra Comisión lo discuta y decida, el jubilado hoy se tiene que operar y tiene que conseguir $ 300.-, $ 400.- donde sea. Muchas gracias Señor Presidente”. </w:t>
      </w:r>
      <w:r>
        <w:rPr>
          <w:b/>
          <w:sz w:val="24"/>
        </w:rPr>
        <w:t xml:space="preserve">Concejal Pérez: </w:t>
      </w:r>
      <w:r>
        <w:rPr>
          <w:sz w:val="24"/>
        </w:rPr>
        <w:t xml:space="preserve">“Sí, gracias Señor Presidente. Simplemente para aclara algunas cosas, porque pareciera que este Proyecto tiende al perjuicio económico de la Clínica, y en realidad este Proyecto a lo único que tiende es que los afiliados del PAMI tengan la posibilidad de ser atendidos en el Hospital, ni siquiera en forma exclusiva, sino que tengan la posibilidad de también ser atendidos en el Hospital. A mí realmente me cuesta pensar que una Clínica se sostiene económicamente con una obra social como es el PAMI, también es de público conocimiento el estado de deterioro que tiene el sistema económico de la Clínica desde hace mucho tiempo, donde no se ha visto que hayan hecho los cambios de funcionamiento necesarios para mejorar esto. Tampoco creo que sea producto solamente de la deuda de PAMI que la situación de quiebre económico esté en esta situación, y realmente creo que también es necesario que por parte de las empresas privadas se den alguna señal, no solamente teniendo a los empleados como rehenes, sino que estamos un poco cansados de ver empresas que se funden, empleados que no cobran, pero empresarios que no parecen sufrir la situación de la misma forma. Entonces lo que queremos concretamente es dejar de lado la situación del análisis económico de los que tienen a su cargo, queremos que los cinco mil seiscientos afiliados de Balcarce tengan la posibilidad de ser atendidos como corresponde y que tengan la posibilidad de ser ellos quienes opten por donde se quieren atender, si es la Clínica o es el Hospital. Y si es cierto lo que dicen de que el Hospital no podría, o le originaría un perjuicio económico el atender a PAMI, no entendiendo entonces cuál es el favor que le estamos haciendo a la Clínica atendiendo a PAMI. Creo que esto no es así, creo que las obras sociales PAMI, IOMA, las obras sociales del Estados, como otras obras sociales tienen demora en los pagos, tienen atraso en los pagos, y depende de las administraciones y depende de cómo se manejen las economías de cada una de estas empresas es cómo se solventan esos déficit o en algunos casos esas demoras. Evidentemente la Clínica Balcarce con su forma de administrar no ha resuelto el problema, pero lo que nos interesa a nosotros es el problema de los afiliados del PAMI, y no así los de la Clínica que no está en nuestras manos. Sí, por supuesto, sabemos de las gestiones que se han realizado desde el Departamento Ejecutivo con el Director de la Clínica, sabemos de las negociaciones que se vienen realizando para firmar un convenio con PAMI, por lo tanto esa es una tarea que va a hacer el Departamento Ejecutivo, pero quiero dejar en claro que nosotros no debatimos ni la situación de los empleados de la Clínica, ni la situación económica de la Clínica, ni el perjuicio o el beneficio que le pueda llegar a ocasionar económicamente. Lo que creemos es que hay cinco mil seiscientas personas que no están teniendo la atención que deberían tener, y que es hora de que ellos puedan optar por un servicio que crean mejor o no, pero que al menos puedan optar. Eso es simplemente lo que estamos planteando, y vuelvo a repetir, sería bueno que las empresas que se funden, los empresarios demuestren una equidad con eso y no que sean solamente las empresas y los empleados quienes sufren la situación”. </w:t>
      </w:r>
      <w:r>
        <w:rPr>
          <w:b/>
          <w:sz w:val="24"/>
        </w:rPr>
        <w:t xml:space="preserve">Concejal López: </w:t>
      </w:r>
      <w:r>
        <w:rPr>
          <w:sz w:val="24"/>
        </w:rPr>
        <w:t xml:space="preserve">“Gracias Señor Presidente. Bueno, simplemente para aclarar un poco la posición política de mi Bloque, debido a que, bueno, se estaba diciendo que éstos son, es cuestión de tomar posiciones políticas en este tema. Yo no creo que en este Proyecto estemos ni beneficiando, ni perjudicando a ninguna de las dos instituciones que se han mencionado, tanto el Hospital como Clínica Balcarce. De hecho, el Hospital Municipal atiende a afiliados del PAMI, simplemente lo que se está pidiendo en este Proyecto de Comunicación es que promueve, o sea, que se publicite la atención por parte del Hospital a afiliados del PAMI. Y si tenemos un poquito de memoria, acá en este Concejo a fin del año 2002, cuando el Hospital en forma unilateral e inconsulta por lo menos con este Concejo Deliberante, tomó la decisión de dejar de atender a los afiliados a la Obra Social PAMI  y se atendían solamente urgencias, nada más, momento en el cual la Clínica Balcarce se tuvo que hacer cargo de toda la cápita, y pasó a ser el único prestador capitado de Balcarce. Ese tema se trató en este Concejo Deliberante de Balcarce, donde pedíamos a las autoridades del Hospital en ese momento que revieran esa actitud. Y por otro lado también se dijo como al pasar de que tendríamos que tomar decisiones políticas, o acciones políticas para tratar de salvar o lograr un salvataje de lo que es la situación económica de Clínica Balcarce. Y también en este recinto, en el año anterior, se presentaron Proyectos de Comunicación solicitándole a las obras sociales PAMI y IOMA principalmente la agilización o el pago de las deudas que tenía para con los prestadores de salud de Balcarce, y eso incluye también a la Clínica Balcarce. O sea que desde este Concejo Deliberante se ha tratado de ser totalmente equitativo con los dos prestadores, o los dos principales prestadores de salud capitados para estas obras sociales. Y creo que, más allá de cualquier tipo de beneficio o perjuicio económico tanto sea para el Hospital o para Clínica Balcarce, nosotros tenemos que tener en cuenta el beneficio que puede llegar a ser la atención, o poder tener la opción de atención para los afiliados de la obra social PAMI, que es un universo bastante numeroso para los ciudadanos de nuestra ciudad. Nada más, gracias”. </w:t>
      </w:r>
      <w:r>
        <w:rPr>
          <w:b/>
          <w:sz w:val="24"/>
        </w:rPr>
        <w:t xml:space="preserve">Concejal Lazzaro: </w:t>
      </w:r>
      <w:r>
        <w:rPr>
          <w:sz w:val="24"/>
        </w:rPr>
        <w:t xml:space="preserve">“Tan sólo para fundamentar el voto, Presidente. Simplemente que el voto nuestro, por lo menos, creo que hemos acordado así, el voto va a ser negativo. Pero no es un voto negativo en función de lo que esto pueda beneficiar a los jubilados, sino es un voto negativo por no poder profundizar el estudio de este tema en Comisión. Por eso votamos en contra Señor Presidente”. </w:t>
      </w:r>
      <w:r>
        <w:rPr>
          <w:b/>
          <w:sz w:val="24"/>
        </w:rPr>
        <w:t xml:space="preserve">Realizada la votación, se aprueba el proyecto por nueve (9) votos afirmativos de los Concejales López, Echeverría, Castellari, Adobbati, Orsi, Pérez, Bruno, Ocantos, Bruschetti; y seis (6) votos negativos de los Concejales Torres, Fernández, Viglianchino, Lazzaro, Manestar y Reino. </w:t>
      </w:r>
      <w:r>
        <w:rPr>
          <w:sz w:val="24"/>
        </w:rPr>
        <w:t xml:space="preserve">Se considera el asunto 7º. </w:t>
      </w:r>
      <w:r>
        <w:rPr>
          <w:b/>
          <w:sz w:val="24"/>
        </w:rPr>
        <w:t xml:space="preserve">Concejal Adobbati: </w:t>
      </w:r>
      <w:r>
        <w:rPr>
          <w:sz w:val="24"/>
        </w:rPr>
        <w:t xml:space="preserve">“Señor Presidente, estamos frente a un Proyecto de Comunicación, por el cual se le pide al OCEBA, al Organismo de Control de la Energía Eléctrica de la Provincia de Buenos Aires, que tome resolución en lo relativo a dos Expedientes, al 2429-917 y 918 del año 2003, que tiene por objeto tratar los puntos que están relacionados en el acápite de este Proyecto, Cobro Indebido por Sobrecosto de Generación Forzada, Cobro Indebido de Canon por Línea Olavarría – Baker, indebida aplicación de Tasa de Interés por mora en facturación de energía eléctrica, y aplicación tarifaria indebida por el uso de la Línea de 33 Kb. “El Quebracho”, que abastece a la Cooperativa Eléctrica de San Manuel. Están los plazos vencidos, no ha habido resolución, pero quiero destacar, los fundamentos del proyecto son bastante elocuentes, pero quiero destacar la importancia que tienen estos temas. Cuantificar estos reclamos significa una suma similar, una suma equivalente a que la Cooperativa le adeuda a la EDEA, en concepto de cobro de energía eléctrica, y que fue el  motivo por el cual la EDEA solicitó la quiebra a la Cooperativa; con lo cual si nosotros conseguimos que este ente cumpla con sus obligaciones, y le sumamos los pedidos que hicimos en comunicaciones anteriores, cual es la transferencia de las líneas que unen nuestra ciudad con la Estación Terrena de Comunicaciones por Satélite con McCain, nos encontraríamos que habría por un lado un saneamiento de la situación financiera en cuanto a las deudas pasadas y un flujo de capital, un flujo de ingreso de dinero suficiente como para aliviar, o más que eso, resolver los problemas que han aquejado a la Cooperativa. Por eso, con la entidad y con la importancia que esto tiene, yo solicito al Cuerpo la aprobación de este Proyecto de Comunicación”. </w:t>
      </w:r>
      <w:r>
        <w:rPr>
          <w:b/>
          <w:sz w:val="24"/>
        </w:rPr>
        <w:t xml:space="preserve">Realizada la votación, se aprueba unánimemente el proyecto. </w:t>
      </w:r>
      <w:r>
        <w:rPr>
          <w:sz w:val="24"/>
        </w:rPr>
        <w:t xml:space="preserve">Se considera el asunto 8º. </w:t>
      </w:r>
      <w:r>
        <w:rPr>
          <w:b/>
          <w:sz w:val="24"/>
        </w:rPr>
        <w:t xml:space="preserve">Concejal Lazzaro: </w:t>
      </w:r>
      <w:r>
        <w:rPr>
          <w:sz w:val="24"/>
        </w:rPr>
        <w:t xml:space="preserve">“Señor Presidente, este tema seguramente es conocido por la mayoría o quizás todos los Concejales, y apunta a resolver una especie de bache administrativo que existe en la Comuna, y esto no es una imputación, es una realidad que existe en la Comuna en función de resolver o agilizar todo este tipo de trámites que se encuentra vinculado, o que pueda vincularse a radicación de industrias, realización de obras, emprendimientos y todo aquello que esté comprendido en las disposiciones de la Ley 11.459 de Radicación Industrial, que es la que plantea la categorización de industrias, y la Ley 11.723 que se acopla en general, es concordante y hasta concomitante con la Ley 11.459, en el sentido de que profundiza lo que es la preservación del medioambiente. Estas dos leyes, en sus partes pertinentes, establecen la facultad de los Municipios para poder dictaminar y emitir certificados de aptitud ambiental, es decir, el famosos certificado de impacto ambiental, exactamente, es decir, el certificado de impacto ambiental que siempre pedimos, en definitiva cuando llega a completarse y a satisfacerse plenamente es el certificado de aptitud ambiental, es la etapa final digamos del proceso de trámite. La Ley 11.459 categoriza las industrias en tres categorías, valga la redundancia. Una son las industrias inocuas, que entran en ello prácticamente los microemprendimientos, las industrias muy pequeñas, que son meras manufactureras de componentes o de cosas que no implican riesgo, como podría ser incluso hasta una empresa familiar de confección de prendas o algo así, y en particular cuando no exceden una cantidad importante de personas ocupadas trabajando en la misma, donde incluso la misma ley habla hasta de una exención puntual que establece el Artículo 16º, que es cuando son menos de cinco personas, y la potencia que puede utilizarse en esa empresa no exceda los 15 HP. La segunda categoría establece lo que la Ley denomina incómodos, que son los que realmente puede producir algún tipo de riesgo en materia de salubridad o de higiene a la población, y la tercera categoría es directamente la que está vinculada a empresas o industrias peligrosas. Esto es la Ley 11.459, que habla todo lo que es de radicación industrial, pero la 11.723 que hace una extensión le transfiere a las Municipalidades el control de todo lo relacionado al medioambiente, incluso también con la Ley 11.459, y establece, que esto es importante, establece como alcanzado por el estudio de impacto ambiental no sólo a las industrias, sino también a las obras públicas, apertura de calles, barrios, ampliaciones de barrios, y una cantidad innumerable de realizaciones posibles que incluso a veces las ejecuta el Municipio. Hay que tener presente, Señor Presidente, que hace pocos días el Intendente regresó de La Plata feliz y contento porque traía la posibilidad de construir un montón de obras en Balcarce, entre ellas la Ruta 77 que une Balcarce con Miramar, entre ellas algún pequeño barrio de viviendas, habló la Concejal Fernández de que podría llegar; bueno, en este caso a mejorarse o a recomponerse el camino a El Faro. Esto es otra cosa, ya está construido, eso ya está ahí ¿no es cierto? Y todas estas cosas están alcanzadas por el estudio de impacto ambiental que establece la Ley 11.723, pero además en la Comisión de Legislación está atrancado un trámite, que creo que se había iniciado en la gestión anterior, porque la Comisión de Legislación no aprueba la donación de un terreno, porque había exigido previamente que presente el estudio de impacto ambiental. Ese trámite queda trabado porque por supuesto, como corresponde, se hizo la consulta ante la Secretaría de Política Ambiental y como se trata de un depósito donde no hay manufacturación, no hay modificación de formas y medidas, no tiene carácter industrial, se entiende que no corresponde a la Ley N 11.459 y lo retorna, lo devuelve, o sea no lo acepta la Secretaría de Política Ambiental y dice que tiene que resolverse en los Municipios porque ahí tiene injerencia y tiene responsabilidad la Municipalidad. Entonces, para poder resolverlo la Municipalidad, el único ajuste que hay que hacer, el único cambio, es crear un área o una función, yo lo llamé función porque pensé incluso hasta eventualmente en una persona. Cuando uno habla de área pareciera que habla de una superficie, pareciera que habla de escritorios, pareciera que habla de secretarías, pareciera que habla de todo una aparato, y yo realmente no querría en ésto, y no lo hago en este Proyecto, no querría proponer un cuadrito más en el organigrama municipal, de ninguna manera, creo que esto se resuelve perfectamente con una adecuación del staff estable que ya existe en la planta permanente de la Municipalidad. ¿Qué se puede hacer para esto? Acá, en el Artículo 1º, señalábamos la creación de una función específica atendida por personal idóneo. El primer Artículo de lo que habla es de que se capacite a un empleado municipal administrativo para que tenga capacidad de recepcionar documentación y asesorar a las empresas o a los que proyecten una realización o una obra en función de que reúna toda la documentación que se necesita para presentar, ya sea a otra área o a otro funcionario de la comuna para eventualmente dictar en su momento el correspondiente certificado, o estudio de impacto ambiental, o si no elevarlo a la Secretaría de Política Ambiental. Es decir, es un primer paso, tiempo atrás existía un funcionario en la Municipalidad con algunos conocimientos sobre el tema que asesoraba bastante, no sé si dejó de funcionar en esta área, en estas tareas, o no está más en la Municipalidad, pero había un trabajo de esta naturaleza que colaborara bastante. Yo creo que es necesario implementar ésto, implementar ésto como una función específica, para que realmente este trámite no sea un obstáculo para las empresas ir a la Comuna, preguntar, que nadie sepa nada, no saber dónde conseguir información, no saber qué hacer. Creo que es la realidad que hoy existe en la Comuna, no sé si lo estoy haciendo demasiado dramático o agravado a esto, pero creo que es más o menos así la cuestión. Y que sería mucho mejor de todas maneras si se determina un funcionario específicamente o eventualmente un área específica donde alguien se ocupe de tomar los conocimientos, aunque cueste algún peso más, no va a ser mucha plata, para brindar todo el asesoramiento a la gente que tenga que hacer trámites de esta naturaleza, ya sea para elevarlo a la Secretaría de Política Ambiental o a la que corresponda. Y este es el primer punto del que hablamos acá. El segundo punto yo creo que es el más importante, porque aquí se propone crear un área o función con la atención de un profesional especializado. Si hablamos de un profesional que esté capacitado y con los conocimientos para emitir el certificado de aptitud ambiental cuando se reúnan todos los elementos que corresponden solicitarse. Yo creo que esto es posible, y que si esto es posible, si se aplica mediante un convenio con la Secretaría de Política Ambiental por supuesto, porque tiene que funcionar al unísono, no podemos tener en Balcarce un dictamen distinto, naturalmente desconceptúa la Secretaría de Política Ambiental obviamente. Bueno, esto tendrá que armarlo obviamente el Departamento Ejecutivo. Creo además, como esto requeriría seguramente en muchos casos un trabajo interdisciplinario, que sería conveniente también hacer un convenio con la Universidad de Mar del Plata. Y eso lo digo acá, pero como no lo puse en el Proyecto, pero bueno, queda como sugerencia expuesto así, en todo caso podemos ampliar información luego con el Departamento Ejecutivo a los efectos de que se brinde una opinión a priori, antes de emitir el certificado de aptitud ambiental de la Universidad y, como digo está formado y cobija gente con capacidad como para expedirse en aspectos interdisciplinarios, o sea con todas las áreas que hay que cubrir en esta información, creo que sería fundamental el aporte de la Universidad. Esto no le costaría dinero a la Comuna, a pesar de que hablamos de algunos pesos que puede costar, pero insisto que yo querría realmente que agreguemos un cuadrito más en el organigrama, creo que es innecesario. Si se gasta poca plata con esto, que algún peso se puede gastar, creo que no va a afectar la economía comunal por el simple hecho de que imagino que a partir de la prestación de un servicio vamos a poder establecer una tasa retributiva del servicio que se presta a las empresas, o el servicio de asesoramiento que se aprecie a quien plantee una solicitud en función de una obra o cualquier tipo de realización. Es decir, me parece que las posibilidades en Balcarce se acrecentarían notablemente en función de ese deseo tan enunciado y tan reiterado de que se aumenten las fuentes de trabajo. ¿Qué posibilitaría la aprobación de este Proyecto, y fundamentalmente la realización por parte del Departamento Ejecutivo? El primer lugar facilitaría y agilizaría la radicación de todo tipo de industrias y emprendimientos, porque en vez de hacer un trámite tedioso y prolongado en la Secretaría de Política Ambiental, podríamos resolverlo aquí en Balcarce en muchos casos. La otra sería que la comuna, estos Proyectos que tiene los podrían canalizar directamente a esa área del Municipio y se podría expedir en el orden local para que se puedan realizar esas obras, las que tenga proyectadas. La otra económicamente, dije que podíamos percibir alguna tasa, y creo que una de las más importantes, una de las más importantes, es que eliminaría o reduciría riesgos de costosas demandas judiciales. La Ley 11.723 en el Artículo 34º, dice expresamente que cualquier ciudadano bonaerense ante la presencia del incumplimiento de la normativa que establece esta Ley, puede formular denuncias ante la autoridad de aplicación, y el Artículo 35º dice que si no hay respuesta por parte del organismo oficial, puede formular la correspondiente demanda judicial y el Departamento Ejecutivo sabe y ha dicho, e incluso lo he leído en una publicación que hubo el 24 de marzo, una declaración de prensa de los funcionarios municipales, donde el Asesor Legal manifiesta que hay un juicio que le preocupa mucho por parte de una entidad, una ONG creo que es de Balcarce, que ha realizado un juicio por $ 2.100.000.-, $ 2.100.000.- que según versiones estarían perdidos ya y se estaría apelando, estaría en apelación, lo que puede significar que a lo mejor nos ahorramos algunos pesos o nos gastamos algunos pesos más si lo perdemos, pero es una cifra muy gorda $ 2.100.000.- y es un juicio; son muchísimos los que se pueden encadenar y la industria del juicio en la parte preservación del medioambiente y creo que es algo que se viene a muy corto plazo. Hasta el más dormido puede darse cuenta que esto puede transformarse en muy grave. Imagínese Presidente lo que puede pasar con los despiertos, si es que no se cumple con las disposiciones. Por esa razón creo que esto es realmente muy importante, creo que merece la aprobación,  y yo personalmente anticipo un poco a este Cuerpo que de ser aprobado por el Concejo, por el Cuerpo en esta oportunidad, o sea en esta ocasión y en esta circunstancia, no desearía quedarme solamente en presentarlo como una expresión de deseo en lo político, sino que quisiera seguir abundando y que sigamos abundando en este tema., porque es algo que tiene que hacerse en lo que no hay opción, no hay opción, es una obligación que debe ser cumplida por el Departamento Ejecutivo Municipal, por el Gobierno Municipal. Si no se cumple vamos a estar en infracción, si estamos en infracción podemos terminar produciéndole costos a la Comuna sumamente graves, quizás que alguna vez no podremos pagar. Dije hoy $ 2.100.000.-, $ 2.100.000.- Señor Presidente, son lago más del 50% de lo que se percibe en cada año de tasas municipales, de tasas, dejando de lado la coparticipación que viene de la Provincia, dejando de lado lo que corresponde a la descentralización tributaria, eso lo manejamos por cuerdas separadas, lo que es de tasas que paga el contribuyente, alumbrado, barrido, limpieza, seguridad e higiene y demás, no alcanza al doble de los $ 2.100.000.- que ponemos en discusión en un juicio que es perfectamente posible que pierda la Comuna por lo que está establecido en la Ley 11.723. Espero para esto la aprobación del Cuerpo. Es todo Señor Presidente”. </w:t>
      </w:r>
      <w:r>
        <w:rPr>
          <w:b/>
          <w:sz w:val="24"/>
        </w:rPr>
        <w:t xml:space="preserve">Concejal Echeverría: </w:t>
      </w:r>
      <w:r>
        <w:rPr>
          <w:sz w:val="24"/>
        </w:rPr>
        <w:t xml:space="preserve">“Gracias Señor Presidente. Sí quería proponer el pase a Comisión de este Proyecto. Entiendo un poco en base a lo que ha propuesto y a lo que ha narrado y explicado el Concejal Lazzaro, realmente es un tema más que profundo para su análisis. Si bien por ahí discrepo en algunos casos, como es en el, puntualmente en la radicación de esa industria que plantea, que en realidad no se aprobó porque la que tenía que realizar el estudio de impacto ambiental no es el Municipio, sino es la industria, la cual no estaba presentado por parte de la industria. Y por otro lado también porque desconocemos hasta el día de la fecha, creo que va a estar en los próximos días, el Presupuesto Municipal y el organigrama definitivo municipal, lo que supuestamente queremos entender que lo que hace a medioambiente va a estar incluido, aparte fue solicitada la incorporación. Por otro lado también es interesante escuchar a instituciones idóneas, como es en el caso de “Brisa Serrana”, como para, bueno, especialistas en el tema también escuchar y ver cuál es su opinión. Y bueno, y que pase a Comisión, yo creo que tanto a la de Presupuesto como también a lo que  hace a medioambiente”. </w:t>
      </w:r>
      <w:r>
        <w:rPr>
          <w:b/>
          <w:sz w:val="24"/>
        </w:rPr>
        <w:t>Se acepta por unanimidad la moción, derivándose el asunto a Comisión de Ecología y Medio Ambiente.</w:t>
      </w:r>
      <w:r>
        <w:rPr>
          <w:sz w:val="24"/>
        </w:rPr>
        <w:t xml:space="preserve"> Se considera el asunto 9º. </w:t>
      </w:r>
      <w:r>
        <w:rPr>
          <w:b/>
          <w:sz w:val="24"/>
        </w:rPr>
        <w:t xml:space="preserve">Concejal Echeverría: </w:t>
      </w:r>
      <w:r>
        <w:rPr>
          <w:sz w:val="24"/>
        </w:rPr>
        <w:t xml:space="preserve">“Gracias Señor Presidente. Sí, este proyecto en realidad fue analizado en nuestro Bloque, en nuestros Bloques, tanto AFEBA como PJ, y bueno, habiendo visitado días pasados el Centro de Jubilados, como bien se rectificara, ubicado en calle 18 entre 23 y 25. Todos sabemos que es uno de los Centros de Jubilados, y por otro lado sabemos que son varios los Centros de Jubilados que están en nuestra localidad. Este es uno de los pioneros en nuestra ciudad, por otro lado es uno de los centros también, bueno, pioneros reconocidos por el PAMI. Y tiene una gran actividad, tanto social, educativa, y de salud, inclusive en su momento tuvo un importante grado de solidaridad con PAMI cuando PAMI en una oportunidad quería levantar su sede acá en Balcarce, y el Centro de Jubilados en forma gratuita cedió a la Mutual sus instalaciones para que funcionara PAMI. Por situaciones conocidas, que acá se habían dicho o se han narrado, en cuanto a la situación que está pasando el PAMI en estos momentos ha llevado a que, durante el año pasado, y por lo pronto este año también, se ha visto reducido el apoyo brindado por el PAMI. Esto ha llevado a que sus actividades por ahí no son suficientes como para juntar fondos para realizar todas las actividades y todas las remodelaciones edilicias que requiere el edificio. En cuanto a lo que nos preocupó en la visita, es que el ingreso al edificio, que es por la parte de lo que sería el garage de la casa, hasta el interior, donde funcionan puntualmente como fuera narrado y bien claro en el Proyecto, es un gimnasio, la sede social en cuanto a club donde se realizan en sí actividades que el Club Jubilados realiza, como así también fue cedido en forma gratuita a alguna escuela profesional, y para todo ese tipo de actividades prácticamente tienen casi cuarenta metros descubiertos para ingresar a cualquiera de esos salones, bueno, que realmente es una función más que importante social que realizan. Por eso es que consideramos importante que el Poder Ejecutivo realice un apoyo como para por lo menos colaborar, sabemos que ese importe no será suficiente, pero sí colaborar con el Centro de Jubilados para que puedan realizar algún techo o alguna estructura que pueda protegerlos para el ingreso a la sede. Gracias”. </w:t>
      </w:r>
      <w:r>
        <w:rPr>
          <w:b/>
          <w:sz w:val="24"/>
        </w:rPr>
        <w:t xml:space="preserve">Realizada la votación, se aprueba unánimemente el proyecto. </w:t>
      </w:r>
      <w:r>
        <w:rPr>
          <w:sz w:val="24"/>
        </w:rPr>
        <w:t xml:space="preserve">Se considera el asunto 10º. </w:t>
      </w:r>
      <w:r>
        <w:rPr>
          <w:b/>
          <w:sz w:val="24"/>
        </w:rPr>
        <w:t xml:space="preserve">Concejal Castellari: </w:t>
      </w:r>
      <w:r>
        <w:rPr>
          <w:sz w:val="24"/>
        </w:rPr>
        <w:t xml:space="preserve">“Gracias Señor Presidente. Bueno, este Proyecto fue elaborado en virtud a una inquietud que presentaron los vecinos que habitan la zona descripta en el visto de este Proyecto, por la preocupación del incremento significativo de roedores en ambas manzanas. Ellos han tenido la oportunidad bueno, de observar dos terrenos baldíos que están ubicados en esas dos manzanas y bueno, han visto que podría ser uno de los orígenes de este incremento de roedores. Como estamos en conocimiento que el Municipio ha ido realizando intimaciones a propietarios de terrenos que se encuentran en condiciones, es decir, sin mantenimiento y limpieza adecuadas, entendemos que estos dos terrenos, a los propietarios de estos dos terrenos, podrían ser intimados de la misma manera para que procedan a su limpieza. No hemos tomado conocimiento si realmente la intimación se ha realizado, por eso es que hacemos la aclaración, que se reitere la intimación en caso de que no haya sido realizada, y además que el Departamento de Inspección, o la Dirección de Inspección General de Comuna tome conocimiento de la temática, y bueno realice las acciones necesarias para proceder a la desratización de la zona en cuestión. Muchas gracias”. </w:t>
      </w:r>
      <w:r>
        <w:rPr>
          <w:b/>
          <w:sz w:val="24"/>
        </w:rPr>
        <w:t xml:space="preserve">Realizada la votación, se aprueba unánimemente el proyecto. </w:t>
      </w:r>
      <w:r>
        <w:rPr>
          <w:sz w:val="24"/>
        </w:rPr>
        <w:t xml:space="preserve">Se considera el asunto 11º, </w:t>
      </w:r>
      <w:r>
        <w:rPr>
          <w:b/>
          <w:sz w:val="24"/>
        </w:rPr>
        <w:t xml:space="preserve">aprobándoselo unánimemente sin debate previ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Concejal Fernández: </w:t>
      </w:r>
      <w:r>
        <w:rPr>
          <w:sz w:val="24"/>
        </w:rPr>
        <w:t xml:space="preserve">“Gracias Señor Presidente. Bueno por el despacho de la mayoría, es que acordamos la aprobación en general y en particular de ambas, o sea de la Administración Central y Organismo Descentralizado del Hospital”. </w:t>
      </w:r>
      <w:r>
        <w:rPr>
          <w:b/>
          <w:sz w:val="24"/>
        </w:rPr>
        <w:t xml:space="preserve">Concejal Lazzaro: </w:t>
      </w:r>
      <w:r>
        <w:rPr>
          <w:sz w:val="24"/>
        </w:rPr>
        <w:t xml:space="preserve">“Bueno, siento la sensación, o esta especie de vacío producido en el arranque de este tema, de que el despacho de mayoría se va a circunscribir a lo que ha expresado la Concejal preopinante. Si esto fuera así, yo creo que puede acotarse un poco mi exposición, de todas maneras algunas cosas tengo que decir porque rechazar una Rendición de Cuentas no es cosa menor, y creo que requiere responsablemente explicar los motivos. De todas maneras esto ha sido poco menos que automático en el último tiempo, porque a veces cuando nos encontrábamos en los despachos de Comisión, las posiciones estaban prácticamente preasumidas, predefinidas, mucho más allá del estudio que pudiera hacerse en mayor o menor profundidad, porque esto tiene un historial que en principio no vamos a reiterar, porque yo creo que como es la última Rendición de Cuentas de una gestión que culminó su mandato en diciembre, y además esta Rendición complementa un presupuesto que ya se ha rechazado, aprobado en general y rechazado en particular por parte de este Bloque, por supuesto vamos a ser coherentes con aquella actitud. Pero, voy a decir pocas cosas, no brevemente porque algún concejal se preocupa cuando digo brevemente porque dice que siempre hablo demasiado, entonces no, pocas cosas y, bueno, ampliaremos después si realmente hay alguna réplica o algo que obliga a abundar un poco más. Este presupuesto ha sido más elevado, esta rendición de cuentas, o sea, lo gastado ha sido más elevado que lo histórico. Veníamos de presupuestos de 14, 15 millones de pesos, y esta vez gastamos 18.900.000-, el oficialismo dijo en distintos momentos por distintas causas que había quedado un superávit de $ 1.137.000.- Esto es real, un superávit financiero, y a mí me gusta muchas veces explicar esto de superávit, porque difiere para lo que es la interpretación del hombre común, el hombre en su lugar de trabajo común cree que la Municipalidad ganó plata, y los superávit de las contabilidades públicas son estrictamente financieros. Entonces son superávit que a veces, por ahí por conocer un poco las técnicas contables de lo que es la administración de las empresas, yo pongo en tela de juicio, no desde el punto de vista político o peyorativo, sino simplemente explico que no es lo mismo un superávit de la administración pública que es de naturaleza estrictamente financiera o un superávit de un comercio donde a la gente le indica claramente que ganó más plata ese año. El superávit en la administración pública está compuesto también por los créditos recibidos, porque se agrega a lo financiero, están compuestos además, y se le agrega a ello, los cobros de ejercicios anteriores, que en esta oportunidad son como $ 700.000.- de créditos, hablamos de $ 1.200.000.- cobro de ejercicios anteriores $ 700.000.-, lo que implicaría que hay $ 1.900.000.- que supera a ese superávit de $ 1.137.000.-; lo que quiere decir entonces que si restáramos realmente ese flujo financiero podríamos terminar hasta teniendo un déficit. Pero no quiero tampoco decirlo así, y salvo que valga la pena si es que do el mundo dejó el pocillo de cicuta afuera, y no vamos a debatir en profundidad ninguna cosa, yo creo que no tiene sentido, no quiero hacerlo en todo caso ampliaría después, creo que no vale la pena. Pero sí hay un detalle que es importante, que concluidos doce años de gestión debemos admitir, y esto no necesariamente es un elogio, pero sí un reconocimiento, se pagaron siempre los sueldos en forma y en tiempo, y es un indicador, es un indicador que tenemos nosotros de que la gestión en ese aspecto ha logrado manejar de manera congruente recursos y obligaciones. No deja de ser importante, pero lo del superávit de alguna manera lo minimizamos a través de esta expresión, porque creo, no, creo no, concretamente la interpretación práctica de lo que es la economía en materia de superávit es absolutamente distinta de lo que es la contabilidad privada o la contabilidad pública. Ha habido un crecimiento en los sueldos. El Hospital se ha manejado con los valores más o menos históricos, ha gastado un poco más, por supuesto es razonable porque la demanda ha sido creciente. Atendíamos en 1999, 119.000 consultas y atendemos 146.995, ha habido un crecimiento de un 30%, lo que no es poca cosa para la economía del Hospital. Yo creo que sí correspondería, no para discutir detalles de cómo se ha planteado la gestión anterior en función de esta rendición de cuentas, pero hay algunas comparaciones que yo hice todos los años y que, bueno, voy a hacer por última vez ahora, porque este es el último ejercicio que analizamos de la gestión anterior, y si se puede hablar en algún caso de administración prolija en función del cumplimiento de obligaciones en forma y en tiempo como correspondía, creo que esto es correcto decirlo así, se han manejado con congruencia y corrección las cifras, los ingresos y las erogaciones, pero hay ciertos datos que yo si tomaría haciendo un análisis, que más que llamar político por la implementación de los gastos, por el destino de los gastos, no estoy analizando gastos, estamos de última analizando recursos, que viene a ser la contrapartida de gastos, los gastos nunca los conocimos en profundidad, y esas fueron las causas de divorcio o confrontación que a veces hemos tenido con la gestión que culminó su mandato el 10 de diciembre. Pero sí hay algunos indicadores que merecen análisis, y yo diría lo que vendría a ser un análisis de una función gerencial, una función gerencial le atribuyo esta función a lo que es el Intendente, el Jefe del Departamento Ejecutivo, como podría ser el gerente de una empresa, y yo hago algunas comparaciones que son demostrativas de mayor o menor eficiencia en lo que ha sido esta función gerencial. En 1993, Presidente, había deudas en mora por tasas $ 6.068.000.-, que es el año que siempre analicé en la gestión que terminó el 10 de diciembre, porque dije en 1991 asume y tenía el presupuesto 1990 que le habían preparado, ya en 1992 con la crisis y la situación que había en ese momento no pudo armar mucho presupuesto propio, entonces yo creo que el primer presupuesto es el que comienza el 1º de enero de 1993, y siempre hice esas comparaciones. En 1993 quedaban de cuentas a cobrar en mora por tasas $ 6.068.000.-. En este momento terminamos 2003 con $ 11.160.000.-. Cuando las deudas o los créditos en mora van creciendo gradual y progresivamente como en este caso, yo siempre creo y la experiencia nos ha demostrado eso, las empresas así lo han vivido siempre las que hemos podido ver a veces en funcionamiento, terminan perdiendo el grueso de eso que tienen que cobrar, y yo creo que aquellos $ 6.000.000.- que había que cobrar en 1993, cuando se empiece a sanear todo esto, cuando se quiera y se empiece a sanear y se trabaje en función de esto, es plata que se pierde, es plata que se pierde. Entonces imagino que esta gestión, la función gerencial de esta gestión que terminó, en este caso no ha sido la más eficaz para nada porque ha habido naturalmente un monto que será atribuible a pérdidas cuando terminen de sanearse estas cuentas. En el año 2003 se cobraron atrasados unos $ 600.000.-, que representan no más que el 6% de todo lo que hay a cobrar en mora. Podríamos decir que hubo un crecimiento del endeudamiento, incluida la deuda flotante. En el 2000 teníamos $ 5.100.000.-, en el 2003 tenemos $ 6.600.000.-, pero realmente no es una  deuda que pueda atemorizar ni preocupar ni plantear cuestionamientos, porque de acuerdo al volumen que maneja la Comuna hay que reconocer con honestidad intelectual que es un volumen absolutamente manejable. Es decir, no plantea problemas importantes y ha demostrado que la gestión ésta comienza hasta con algunos recursos económicos, un millón setecientos y pico mil pesos en caja que supera el promedio histórico que ha tenido. Estas son realidades, podemos decir que eso surge como consecuencia de que hubo una partida de $ 1.100.000.-, que no se permitió utilizar, que de alguna manera se buscó dejar congelado un crédito adicional, es real, pero de todas maneras la partida existe ¿no?, y va a posibilitar a esta gestión, Señor Presidente, arrancar por lo menos con menores ahogos que los que podría haber tenido si esa plata no hubiese estado. Y, es decir, estoy hablando de números, no estoy haciendo elogios a la gestión anterior ni estoy planteando cuestionamientos, porque si tuviera que plantear cuestionamientos a la gestión podría decir algunas cosas más, y si tuviera que plantear cuestionamientos a la gestión que comienza podría recordar las declaraciones públicas del 24 de marzo, donde hicieron un montón de denuncias públicas a la gestión anterior, y ahora nos encontramos con que mancomunadamente, o sea en conjunto, emiten un despacho afirmativo aprobando una rendición de cuentas que contraviene absolutamente lo denunciado en aquella oportunidad. Entonces lo digo así en el título nomás, pero no hago más descripciones, porque no quiero de esto sacar un jugo político, no le encuentro sentido. Creo que de alguna manera esto ha sido una forma de ir saliendo e ir arrancando, que es lo que a mí me interesa, es un momento en que a lo mejor hasta algún Concejal de los más nuevos puedan sorprenderse porque de pronto nos ven a lo mejor tomando el chocolate del 25 de Mayo, y creo que esto está marcando no más que hay una voluntad quizás de decir al nuevo gobierno: “Bueno muchachos, vamos a trabajar bien y pasarnos en limpio como corresponde, brindemos la información que queramos recibir por favor, porque es lo que siempre reclamamos, lo que siempre quisimos, que nunca obtuvimos y genera algún tipo de colisiones absurdas, que a veces yo mismo reniego de ellas porque no es un buen ejemplo para la política balcarceña. Creo que en ese aspecto todos cometimos errores, cometieron errores los que no nos dieron el espacio que merecemos como oposición, y creo que alguna manera los que mantuvimos una actitud constante, una actitud constante de corte cuasi enojoso, creo que tampoco es bueno, creo que hay que arrancar de otra manera. Y ojalá que a partir de esta nueva gestión, Señor Presidente, un poco ésto se lo planteo directamente a usted como Presidente del Cuerpo, pero como de alguna manera igual que a la Concejal Estela Fernández los que tienen que estar, es decir, constantemente en contacto con el Departamento Ejecutivo, que quede en claro que este Bloque Radical se suma, se suma en materia de apoyo a la gestión que comienza en la medida en que sigamos o logremos tener la información que se pretende para trabajar como corresponde. Esto, además, se lo dije al Señor Intendente siendo Concejal y antes de asumir. Es decir, esto no está dicho a soto voce ni a un secreto. Conclusión, Señor Presidente, bueno, hemos gastado $ 4.000.000.- más que en el ejercicio anterior, o sea que de alguna manera se ha recibido mucha plata, la coparticipación creció notablemente pero hemos gastado igual $ 4.000.000.-, a pesar de que hubo sí un saldito que quedó por ahí como superávit, y que hay un crecimiento en los saldos bancarios. Lo demás, como parte de ese análisis de la función gerencial, bueno, yo creo que ahí muchas cosas quedaron mal realmente, quedaron mal terminadas. Es decir, lo del tránsito pero que al comienzo, lo del bacheo mal, las calles están muy deterioradas, los caminos rurales mal, se gastó mucho y prácticamente no se hicieron obras ni se prestaron servicios importantes en este ejercicio particularmente. Casi no brinda servicios la Comuna, el agua está privatizada, la luz la brinda la Cooperativa, el barrido y limpieza lo  hace Ashira, yo creo que el único servicio que está prestando la comuna, con un presupuesto de casi $ 20.000.000.- está siendo atender el pedido de guías. Esta es la realidad que creo que tenemos, pero bueno, lo planteo así, un comentario general en el tratamiento de la última Rendición de Cuentas de una gestión que concluyó, y que deseo realmente que los encuentros y desencuentros que hayamos tenido a lo largo de esa gestión que terminó el 10 de diciembre puedan ser comprendidos por las dos partes, por los que actuaron allí y por los que actuamos acá, que nos sirva de aprendizaje para saber que tenemos que trabajar en política de otra manera. Y que le sirva también a la nueva gestión que comenzó el 10 de diciembre, Señor Presiente, porque creo que es un poco lo que la gente de Balcarce quiere, y creo que es un poco lo que estamos obligados a brindar. Bueno, el despacho es conocido, ratifico el despacho que surge de la Comisión, así que me parece que no tengo que hacer más descripción sobre el tema. Es todo”. </w:t>
      </w:r>
      <w:r>
        <w:rPr>
          <w:b/>
          <w:sz w:val="24"/>
        </w:rPr>
        <w:t xml:space="preserve">Concejal Adobbati: </w:t>
      </w:r>
      <w:r>
        <w:rPr>
          <w:sz w:val="24"/>
        </w:rPr>
        <w:t xml:space="preserve">“Señor Presidente, para decir que acá vamos a votar la aprobación de las cuentas del año del ejercicio 2003, no estamos valorando una gestión de diez años, ni de doce años, estamos simplemente, no es por eso menos importante aprobando las cuentas del Ejercicio 2003. Quiero aclarar que a argumentos parecidos a los que hemos escuchado recientemente, algunas objeciones fueron vertidas en el año 2002 y el Honorable Tribunal de Cuentas de la Provincia de Buenos Aires ha aprobado el Ejercicio 2002, sin ningún tipo de objeciones, con algún cuestionamiento de tipo formal, sin ningún tipo de objeciones, sin multas, sin observaciones, y mucho menos dolo, detectar dolo o alguna cuestión de esta naturaleza. Por tanto, yo voy a  sustentar lo hecho en Comisión, voy a votar afirmativamente de acuerdo al despacho de la mayoría que tan magistralmente lo ha fundado el Concejal Lazzaro en lo específico. Gracias”. </w:t>
      </w:r>
      <w:r>
        <w:rPr>
          <w:b/>
          <w:sz w:val="24"/>
        </w:rPr>
        <w:t xml:space="preserve">Concejal Orsi: </w:t>
      </w:r>
      <w:r>
        <w:rPr>
          <w:sz w:val="24"/>
        </w:rPr>
        <w:t xml:space="preserve">“Señor Presidente, quisiera solicitarle a los Concejales que ha emitido despacho por minoría, si consideran prudente dar por tratado tanto el punto 14º como el 15º que es exactamente de igual naturaleza, y que hagamos también votación en conjunto de los dos proyectos para no tener que volver a hacer las explicaciones correspondientes. Entonces, lo concreto es solicitarle al total de los Concejales que demos por tratado el punto 14º y el punto 15º, y procedamos también a la votación en conjunto”. </w:t>
      </w:r>
      <w:r>
        <w:rPr>
          <w:b/>
          <w:sz w:val="24"/>
        </w:rPr>
        <w:t xml:space="preserve">Unánimemente se aprueba la votación conjunta de los asuntos 14º y 15º. Realizada la votación, se aprueban los despachos de mayoría de los asuntos 14º y 15º, por once (11) votos afirmativos de los Concejales López, Torres, Fernández, Echeverría, Castellari, Adobbati, Orsi, Pérez, Bruno, Ocantos y Bruschetti; y tres (3) votos negativos de los Concejales Reino, Manestar y Lazzaro. </w:t>
      </w:r>
      <w:r>
        <w:rPr>
          <w:sz w:val="24"/>
        </w:rPr>
        <w:t xml:space="preserve">Se considera el asunto 16º. </w:t>
      </w:r>
      <w:r>
        <w:rPr>
          <w:b/>
          <w:sz w:val="24"/>
        </w:rPr>
        <w:t xml:space="preserve">Concejal Fernández: </w:t>
      </w:r>
      <w:r>
        <w:rPr>
          <w:sz w:val="24"/>
        </w:rPr>
        <w:t xml:space="preserve">“Gracias Señor Presiente. Este Proyecto de Comunicación fue tratado en la Comisión, en la Sesión anterior, donde se pidió que pasara nuevamente a Comisión. Fue tratado en Comisión, donde se llegó al acuerdo en forma unánime de sacar los importes que estaban mencionados, es decir, los importes de los $ 500.000.- y del superávit de un millón y pico de pesos, quedando redactado de esta forma dentro de la Comisión de Presupuesto, por el cual solicito su aprobación”. </w:t>
      </w:r>
      <w:r>
        <w:rPr>
          <w:b/>
          <w:sz w:val="24"/>
        </w:rPr>
        <w:t xml:space="preserve">Concejal Adobbati: </w:t>
      </w:r>
      <w:r>
        <w:rPr>
          <w:sz w:val="24"/>
        </w:rPr>
        <w:t xml:space="preserve">“Señor Presidente, para ratificar lo dicho por la Concejal que hizo uso de la palabra precedentemente y dejar constancia que la intención, el espíritu del proyecto oportunamente presentado, en definitiva permanece en este despacho a pesar de las modificaciones recibidas, porque en conclusión lo que se pretende es que este Cuerpo exprese políticamente su decisión de que el Hospital Municipal requiere, por razones estratégicas, por razones que hemos expresado ya en reiteradas oportunidades, requiere la creación de un laboratorio. Cuando hicimos el Proyecto entendíamos que era conveniente decir también de dónde podían salir los fondos para su financiación, pero creemos que más importante que hacer mención a las cifras es la fortaleza que se le puede dar desde este Cuerpo, haciendo saber que unánimemente, o al menos por una amplia mayoría, se está de acuerdo en la creación de este laboratorio. Este es el sentido que le hemos dado al Proyecto, y aceptar las modificaciones que oportunamente se nos presentaron, por eso también pedimos aprobar favorablemente este despacho”. </w:t>
      </w:r>
      <w:r>
        <w:rPr>
          <w:b/>
          <w:sz w:val="24"/>
        </w:rPr>
        <w:t xml:space="preserve">Realizada la votación, se aprueba unánimemente el despacho. </w:t>
      </w:r>
      <w:r>
        <w:rPr>
          <w:sz w:val="24"/>
        </w:rPr>
        <w:t xml:space="preserve">Se considera el asunto 17º. </w:t>
      </w:r>
      <w:r>
        <w:rPr>
          <w:b/>
          <w:sz w:val="24"/>
        </w:rPr>
        <w:t xml:space="preserve">Concejal López: </w:t>
      </w:r>
      <w:r>
        <w:rPr>
          <w:sz w:val="24"/>
        </w:rPr>
        <w:t xml:space="preserve">“Bueno, este proyecto fue presentado el año pasado durante la gestión anterior, y en virtud del cambio de autoridades próximo en esa fecha se decidió que pasara a Comisión para otorgarle la posibilidad e implementación de lo solicitado en este Proyecto de Comunicación a las autoridades entrantes. En este Proyecto simplemente se solicita que se ponga en vigencia la Ordenanza 08/92, que es la Ordenanza de creación del EMTUR y lógicamente, las necesidades lógicas de este momento, necesidades actuales que pueden ser diferentes a las que había en ese momento de la Creación de la Ordenanza  08/92, se faculta también en ese Proyecto al Departamento Ejecutivo para que lo lleve a cabo con las modificaciones que crea conveniente. En virtud de esto había sido dejado en un compás de espera para que fuera de aplicación para las nuevas autoridades, y teniendo en cuenta que las autoridades asumieron el 10 de diciembre, esto se trató en la Comisión, se otorgó esa posibilidad de modificación al Departamento Ejecutivo y esperamos que sea puesto en marcha el EMTUR, como bien lo dice la Ordenanza, lo antes posible. Nada más, gracias”. </w:t>
      </w:r>
      <w:r>
        <w:rPr>
          <w:b/>
          <w:sz w:val="24"/>
        </w:rPr>
        <w:t xml:space="preserve">Realizada la votación, se aprueba unánimemente el despacho. Presidente Torres: </w:t>
      </w:r>
      <w:r>
        <w:rPr>
          <w:sz w:val="24"/>
        </w:rPr>
        <w:t xml:space="preserve">“Bueno, siendo las 21 horas 35 minutos, y no habiendo más temas para tratamiento, se da por finalizada la Cuarta Sesión Ordinaria de la fecha, agradeciendo al público que estuvo presente y a los medios de comunicación. Muchísim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05:00Z</dcterms:created>
  <dc:creator>HONORABLE CONCEJO DELIBERANTE</dc:creator>
  <dc:description/>
  <dc:language>en-US</dc:language>
  <cp:lastModifiedBy>HCD</cp:lastModifiedBy>
  <dcterms:modified xsi:type="dcterms:W3CDTF">2004-09-08T13:05:00Z</dcterms:modified>
  <cp:revision>2</cp:revision>
  <dc:subject/>
  <dc:title>CUARTA SESION ORDINARIA PERIODO 2004</dc:title>
</cp:coreProperties>
</file>